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03185</wp:posOffset>
                </wp:positionH>
                <wp:positionV relativeFrom="paragraph">
                  <wp:posOffset>4528185</wp:posOffset>
                </wp:positionV>
                <wp:extent cx="635" cy="101219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55pt,356.55pt" to="606.55pt,4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03185</wp:posOffset>
                </wp:positionH>
                <wp:positionV relativeFrom="paragraph">
                  <wp:posOffset>4528185</wp:posOffset>
                </wp:positionV>
                <wp:extent cx="45085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55pt,356.55pt" to="642pt,3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04250</wp:posOffset>
                </wp:positionH>
                <wp:positionV relativeFrom="paragraph">
                  <wp:posOffset>4528185</wp:posOffset>
                </wp:positionV>
                <wp:extent cx="635" cy="1012190"/>
                <wp:effectExtent l="28575" t="635" r="285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2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5pt,356.55pt" to="677.5pt,43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79890</wp:posOffset>
                </wp:positionH>
                <wp:positionV relativeFrom="paragraph">
                  <wp:posOffset>4528185</wp:posOffset>
                </wp:positionV>
                <wp:extent cx="635" cy="1012190"/>
                <wp:effectExtent l="28575" t="635" r="285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2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7pt,356.55pt" to="730.7pt,43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30740</wp:posOffset>
                </wp:positionH>
                <wp:positionV relativeFrom="paragraph">
                  <wp:posOffset>4528820</wp:posOffset>
                </wp:positionV>
                <wp:extent cx="45021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2pt,356.6pt" to="801.6pt,3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80955</wp:posOffset>
                </wp:positionH>
                <wp:positionV relativeFrom="paragraph">
                  <wp:posOffset>4528185</wp:posOffset>
                </wp:positionV>
                <wp:extent cx="635" cy="101219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.65pt,356.55pt" to="801.65pt,4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30740</wp:posOffset>
                </wp:positionH>
                <wp:positionV relativeFrom="paragraph">
                  <wp:posOffset>3363595</wp:posOffset>
                </wp:positionV>
                <wp:extent cx="635" cy="1165225"/>
                <wp:effectExtent l="28575" t="635" r="285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65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2pt,264.85pt" to="766.2pt,356.5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54035</wp:posOffset>
                </wp:positionH>
                <wp:positionV relativeFrom="paragraph">
                  <wp:posOffset>3363595</wp:posOffset>
                </wp:positionV>
                <wp:extent cx="635" cy="1165225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65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05pt,264.85pt" to="642.05pt,356.5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42705</wp:posOffset>
                </wp:positionH>
                <wp:positionV relativeFrom="paragraph">
                  <wp:posOffset>3364865</wp:posOffset>
                </wp:positionV>
                <wp:extent cx="788670" cy="635"/>
                <wp:effectExtent l="635" t="28575" r="63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15pt,264.95pt" to="766.2pt,264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42070</wp:posOffset>
                </wp:positionH>
                <wp:positionV relativeFrom="paragraph">
                  <wp:posOffset>2592705</wp:posOffset>
                </wp:positionV>
                <wp:extent cx="635" cy="786130"/>
                <wp:effectExtent l="28575" t="635" r="2857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6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1pt,204.15pt" to="704.1pt,266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49670</wp:posOffset>
                </wp:positionH>
                <wp:positionV relativeFrom="paragraph">
                  <wp:posOffset>2578100</wp:posOffset>
                </wp:positionV>
                <wp:extent cx="1385570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1pt,203pt" to="601.15pt,20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54035</wp:posOffset>
                </wp:positionH>
                <wp:positionV relativeFrom="paragraph">
                  <wp:posOffset>4528820</wp:posOffset>
                </wp:positionV>
                <wp:extent cx="450215" cy="635"/>
                <wp:effectExtent l="635" t="28575" r="63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05pt,356.6pt" to="677.45pt,356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80525</wp:posOffset>
                </wp:positionH>
                <wp:positionV relativeFrom="paragraph">
                  <wp:posOffset>4528820</wp:posOffset>
                </wp:positionV>
                <wp:extent cx="450215" cy="635"/>
                <wp:effectExtent l="635" t="28575" r="63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75pt,356.6pt" to="766.15pt,356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54035</wp:posOffset>
                </wp:positionH>
                <wp:positionV relativeFrom="paragraph">
                  <wp:posOffset>3364865</wp:posOffset>
                </wp:positionV>
                <wp:extent cx="78867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05pt,264.95pt" to="704.1pt,2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0285730" cy="702119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5560" cy="7021080"/>
                          <a:chOff x="0" y="0"/>
                          <a:chExt cx="10285560" cy="702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5560" cy="702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080" y="3382560"/>
                            <a:ext cx="788760" cy="101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八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8.12.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：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840" y="4520520"/>
                            <a:ext cx="788760" cy="10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8.12.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：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8600" y="4520520"/>
                            <a:ext cx="788760" cy="10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三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8.12.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：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800" y="4520520"/>
                            <a:ext cx="788760" cy="10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六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8.12.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：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9880" y="4494600"/>
                            <a:ext cx="720" cy="10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4494600"/>
                            <a:ext cx="45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4494600"/>
                            <a:ext cx="720" cy="1012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4494600"/>
                            <a:ext cx="720" cy="10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4494600"/>
                            <a:ext cx="45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4494600"/>
                            <a:ext cx="720" cy="1012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040" y="4494600"/>
                            <a:ext cx="720" cy="10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760" y="4495320"/>
                            <a:ext cx="45036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120" y="4494600"/>
                            <a:ext cx="720" cy="1012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3330720"/>
                            <a:ext cx="720" cy="2176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0960" y="3330000"/>
                            <a:ext cx="720" cy="1163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3330720"/>
                            <a:ext cx="69480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7760" y="3330000"/>
                            <a:ext cx="720" cy="1165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0960" y="3330000"/>
                            <a:ext cx="720" cy="1165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3331080"/>
                            <a:ext cx="78876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9280" y="2544480"/>
                            <a:ext cx="720" cy="7862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2720" y="2558880"/>
                            <a:ext cx="720" cy="7862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543040"/>
                            <a:ext cx="124092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5360" y="5506200"/>
                            <a:ext cx="33840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840" y="5506200"/>
                            <a:ext cx="3376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9760" y="5506200"/>
                            <a:ext cx="3376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4840" y="5506200"/>
                            <a:ext cx="3376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3240" y="5506200"/>
                            <a:ext cx="33840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4240" y="5506200"/>
                            <a:ext cx="3376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99280" y="3330000"/>
                            <a:ext cx="66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4495320"/>
                            <a:ext cx="45072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4495320"/>
                            <a:ext cx="45036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4495320"/>
                            <a:ext cx="45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3331080"/>
                            <a:ext cx="78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2544480"/>
                            <a:ext cx="1322640" cy="1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21200" y="1326600"/>
                            <a:ext cx="6840" cy="1216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1758240"/>
                            <a:ext cx="5274360" cy="39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1200" y="1123200"/>
                            <a:ext cx="720" cy="243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0560" y="3382560"/>
                            <a:ext cx="788760" cy="101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九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8.12.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：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7920" y="2562120"/>
                            <a:ext cx="788760" cy="101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十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8.12.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：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4840" y="2201400"/>
                            <a:ext cx="788760" cy="101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十四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8.12.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：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1920" y="1327320"/>
                            <a:ext cx="2699280" cy="399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4520" y="1797840"/>
                            <a:ext cx="72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49200" y="4520520"/>
                            <a:ext cx="788760" cy="10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五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8.12.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：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0" y="4520520"/>
                            <a:ext cx="788760" cy="10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四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8.12.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：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0840" y="4494600"/>
                            <a:ext cx="720" cy="10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840" y="4494600"/>
                            <a:ext cx="45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920" y="4494600"/>
                            <a:ext cx="720" cy="1012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7640" y="4494600"/>
                            <a:ext cx="720" cy="10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8360" y="4495320"/>
                            <a:ext cx="45036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720" y="4494600"/>
                            <a:ext cx="720" cy="1012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38360" y="3330000"/>
                            <a:ext cx="720" cy="1165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61560" y="3330000"/>
                            <a:ext cx="720" cy="1165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0320" y="3331080"/>
                            <a:ext cx="78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9600" y="2558880"/>
                            <a:ext cx="720" cy="7862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0360" y="5506200"/>
                            <a:ext cx="3376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5080" y="5506200"/>
                            <a:ext cx="3376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3840" y="5506200"/>
                            <a:ext cx="33840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3000" y="5506200"/>
                            <a:ext cx="31824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1560" y="4495320"/>
                            <a:ext cx="45036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00" y="4495320"/>
                            <a:ext cx="45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560" y="3331080"/>
                            <a:ext cx="78876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1160" y="3382560"/>
                            <a:ext cx="788760" cy="101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十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8.12.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：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5506200"/>
                            <a:ext cx="3376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632000" y="1367280"/>
                            <a:ext cx="6840" cy="1177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0240" y="2595240"/>
                            <a:ext cx="788760" cy="101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十三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8.12.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：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9840" y="5506200"/>
                            <a:ext cx="46620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6600" y="5506200"/>
                            <a:ext cx="4330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2480" y="5506200"/>
                            <a:ext cx="39924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380680" y="1758240"/>
                            <a:ext cx="720" cy="784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47560" y="2542680"/>
                            <a:ext cx="11944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57280" y="1798200"/>
                            <a:ext cx="6840" cy="759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920" y="1367280"/>
                            <a:ext cx="26992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29640" y="165600"/>
                            <a:ext cx="2015640" cy="187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總冠軍：教師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冠軍：高二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亞軍：高二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季軍：高二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9.9pt;height:552.85pt" coordorigin="0,0" coordsize="16198,11057">
                <v:rect id="shape_0" stroked="f" o:allowincell="f" style="position:absolute;left:0;top:0;width:16197;height:110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81;top:5327;width:1241;height:1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八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8.12.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3：3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25;top:7119;width:1241;height:1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一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8.12.1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：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71;top:7119;width:1241;height:1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三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8.12.1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：3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88;top:7119;width:1241;height:1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六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8.12.1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：2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748,7078" to="1748,86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48,7078" to="2456,7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67,7078" to="3167,867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3591,7078" to="3591,86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1,7078" to="4300,7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10,7078" to="5010,867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6074,7078" to="6074,86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84,7079" to="7492,707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7493,7078" to="7493,867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322,5245" to="322,867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2458,5244" to="2458,7076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322,5245" to="1415,5245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6784,5244" to="6784,7078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4301,5244" to="4301,7078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5543,5246" to="6784,5246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416,4007" to="1416,5244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5642,4030" to="5642,5267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3688,4005" to="5641,4006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89;top:8671;width:532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愛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32;top:8671;width:531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54;top:8671;width:531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16;top:8671;width:531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誠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16;top:8671;width:532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19;top:8671;width:531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愛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416,5244" to="2456,52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57,7079" to="3166,707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4301,7079" to="5009,707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6075,7079" to="6783,7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01,5246" to="5542,5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6,4007" to="3498,400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3498,2089" to="3508,4003" stroked="t" o:allowincell="f" style="position:absolute;flip:x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3725,2769" to="12030,2831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750,1769" to="7750,2151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30;top:5327;width:1241;height:1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九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8.12.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：2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47;top:4035;width:1241;height:1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十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8.12.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：3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26;top:3467;width:1241;height:1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十四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8.12.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：4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499,2090" to="7749,2152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7771,2831" to="7771,32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71;top:7119;width:1241;height:1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五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8.12.1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：2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88;top:7119;width:1241;height:1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四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8.12.1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3：3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891,7078" to="7891,86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91,7078" to="8600,7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10,7078" to="9310,867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0374,7078" to="10374,86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84,7079" to="11792,707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1793,7078" to="11793,867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1084,5244" to="11084,7078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8601,5244" to="8601,7078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9843,5246" to="11084,5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42,4030" to="9842,5267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54;top:8671;width:531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勤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016;top:8671;width:531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116;top:8671;width:532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438;top:8671;width:500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勤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601,7079" to="9309,707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0375,7079" to="11083,7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01,5246" to="9842,5246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230;top:5327;width:1241;height:1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十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8.12.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：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7;top:8671;width:531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隊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2019,2153" to="12029,4006" stroked="t" o:allowincell="f" style="position:absolute;flip:x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386;top:4087;width:1241;height:1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十三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8.12.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：2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874;top:8671;width:733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286;top:8671;width:681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誠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382;top:8671;width:628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749,2769" to="3749,4004" stroked="t" o:allowincell="f" style="position:absolute;flip:xy;mso-position-horizontal-relative:char">
                  <v:stroke color="black" weight="57240" dashstyle="shortdot" joinstyle="miter" endcap="flat"/>
                  <v:fill o:detectmouseclick="t" on="false"/>
                  <w10:wrap type="none"/>
                </v:line>
                <v:line id="shape_0" from="12201,4004" to="14081,4004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2216,2832" to="12226,4027" stroked="t" o:allowincell="f" style="position:absolute;flip:xy;mso-position-horizontal-relative:char">
                  <v:stroke color="black" weight="57240" dashstyle="shortdot" joinstyle="miter" endcap="flat"/>
                  <v:fill o:detectmouseclick="t" on="false"/>
                  <w10:wrap type="none"/>
                </v:line>
                <v:line id="shape_0" from="7751,2153" to="12001,22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330;top:261;width:3173;height:29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總冠軍：教師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冠軍：高二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亞軍：高二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季軍：高二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119380</wp:posOffset>
                </wp:positionV>
                <wp:extent cx="2024380" cy="57912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高男組籃球賽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4pt;height:45.6pt;mso-wrap-distance-left:9.05pt;mso-wrap-distance-right:9.05pt;mso-wrap-distance-top:0pt;mso-wrap-distance-bottom:0pt;margin-top:-9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高男組籃球賽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165</wp:posOffset>
                </wp:positionH>
                <wp:positionV relativeFrom="paragraph">
                  <wp:posOffset>21590</wp:posOffset>
                </wp:positionV>
                <wp:extent cx="797560" cy="102171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十五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體育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.12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8pt;height:80.45pt;mso-wrap-distance-left:9.05pt;mso-wrap-distance-right:9.05pt;mso-wrap-distance-top:0pt;mso-wrap-distance-bottom:0pt;margin-top:1.7pt;mso-position-vertical-relative:text;margin-left:35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十五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體育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8.12.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：</w:t>
                      </w: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37040</wp:posOffset>
                </wp:positionH>
                <wp:positionV relativeFrom="paragraph">
                  <wp:posOffset>4550410</wp:posOffset>
                </wp:positionV>
                <wp:extent cx="797560" cy="102044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020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七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體育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.12.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8pt;height:80.35pt;mso-wrap-distance-left:9.05pt;mso-wrap-distance-right:9.05pt;mso-wrap-distance-top:0pt;mso-wrap-distance-bottom:0pt;margin-top:358.3pt;mso-position-vertical-relative:text;margin-left:73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七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體育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8.12.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60335</wp:posOffset>
                </wp:positionH>
                <wp:positionV relativeFrom="paragraph">
                  <wp:posOffset>4550410</wp:posOffset>
                </wp:positionV>
                <wp:extent cx="797560" cy="102044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020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體育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.12.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8pt;height:80.35pt;mso-wrap-distance-left:9.05pt;mso-wrap-distance-right:9.05pt;mso-wrap-distance-top:0pt;mso-wrap-distance-bottom:0pt;margin-top:358.3pt;mso-position-vertical-relative:text;margin-left:6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二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體育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8.12.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：</w:t>
                      </w:r>
                      <w:r>
                        <w:rPr/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49005</wp:posOffset>
                </wp:positionH>
                <wp:positionV relativeFrom="paragraph">
                  <wp:posOffset>3412490</wp:posOffset>
                </wp:positionV>
                <wp:extent cx="797560" cy="102171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十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體育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.12.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8pt;height:80.45pt;mso-wrap-distance-left:9.05pt;mso-wrap-distance-right:9.05pt;mso-wrap-distance-top:0pt;mso-wrap-distance-bottom:0pt;margin-top:268.7pt;mso-position-vertical-relative:text;margin-left:67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十一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體育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8.12.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77120</wp:posOffset>
                </wp:positionH>
                <wp:positionV relativeFrom="paragraph">
                  <wp:posOffset>5535930</wp:posOffset>
                </wp:positionV>
                <wp:extent cx="323215" cy="68262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45pt;height:53.75pt;mso-wrap-distance-left:9.05pt;mso-wrap-distance-right:9.05pt;mso-wrap-distance-top:0pt;mso-wrap-distance-bottom:0pt;margin-top:435.9pt;mso-position-vertical-relative:text;margin-left:785.6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高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二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0:32:00Z</dcterms:created>
  <dc:creator>AAA</dc:creator>
  <dc:description/>
  <cp:keywords/>
  <dc:language>en-US</dc:language>
  <cp:lastModifiedBy>AAA</cp:lastModifiedBy>
  <dcterms:modified xsi:type="dcterms:W3CDTF">2009-12-25T08:57:00Z</dcterms:modified>
  <cp:revision>29</cp:revision>
  <dc:subject/>
  <dc:title> </dc:title>
</cp:coreProperties>
</file>