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校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合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唱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團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應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邀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於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國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家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音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樂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廳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表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演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8.12.14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校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合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唱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團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應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邀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於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國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家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音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樂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廳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表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演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8.12.14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校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合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唱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團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應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邀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於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國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家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音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樂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廳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表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演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8.12.14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7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8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9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0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1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2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3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4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09-12-15T01:09:00Z</dcterms:modified>
  <cp:revision>9</cp:revision>
  <dc:subject/>
  <dc:title>吳 婉 菱 選 手 2009 年 中 國、大 連 移 地 訓 練 照 片 集 錦</dc:title>
</cp:coreProperties>
</file>