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1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獎勵錦旗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介紹評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介紹評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愛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1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愛伴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愛指揮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仁指揮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勇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、二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1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勇伴奏（最佳伴奏）賴朝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勇指揮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智伴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智指揮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勤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、二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1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勤伴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勤指揮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和指揮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誠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、二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1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誠伴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誠指揮（最佳指揮）何奕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評審獎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第一名頒獎（高一勇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第二名頒獎（高一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第三名頒獎（高一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16T05:18:00Z</dcterms:modified>
  <cp:revision>12</cp:revision>
  <dc:subject/>
  <dc:title>吳 婉 菱 選 手 2009 年 中 國、大 連 移 地 訓 練 照 片 集 錦</dc:title>
</cp:coreProperties>
</file>