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2470</wp:posOffset>
                </wp:positionH>
                <wp:positionV relativeFrom="paragraph">
                  <wp:posOffset>3387725</wp:posOffset>
                </wp:positionV>
                <wp:extent cx="635" cy="913765"/>
                <wp:effectExtent l="28575" t="635" r="285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3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pt,266.75pt" to="356.1pt,338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34130</wp:posOffset>
                </wp:positionH>
                <wp:positionV relativeFrom="paragraph">
                  <wp:posOffset>3389630</wp:posOffset>
                </wp:positionV>
                <wp:extent cx="635" cy="1828800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266.9pt" to="301.9pt,41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5765</wp:posOffset>
                </wp:positionH>
                <wp:positionV relativeFrom="paragraph">
                  <wp:posOffset>4304030</wp:posOffset>
                </wp:positionV>
                <wp:extent cx="635" cy="862330"/>
                <wp:effectExtent l="28575" t="635" r="285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2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5pt,338.9pt" to="331.95pt,406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1200</wp:posOffset>
                </wp:positionH>
                <wp:positionV relativeFrom="paragraph">
                  <wp:posOffset>4304030</wp:posOffset>
                </wp:positionV>
                <wp:extent cx="30416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pt,338.9pt" to="379.9pt,33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25365</wp:posOffset>
                </wp:positionH>
                <wp:positionV relativeFrom="paragraph">
                  <wp:posOffset>4304030</wp:posOffset>
                </wp:positionV>
                <wp:extent cx="635" cy="862330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95pt,338.9pt" to="379.95pt,40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6400</wp:posOffset>
                </wp:positionH>
                <wp:positionV relativeFrom="paragraph">
                  <wp:posOffset>4304030</wp:posOffset>
                </wp:positionV>
                <wp:extent cx="304800" cy="635"/>
                <wp:effectExtent l="635" t="28575" r="63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pt,338.9pt" to="355.95pt,338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36265</wp:posOffset>
                </wp:positionH>
                <wp:positionV relativeFrom="paragraph">
                  <wp:posOffset>3387725</wp:posOffset>
                </wp:positionV>
                <wp:extent cx="635" cy="913765"/>
                <wp:effectExtent l="28575" t="635" r="285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3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95pt,266.75pt" to="246.95pt,338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9830</wp:posOffset>
                </wp:positionH>
                <wp:positionV relativeFrom="paragraph">
                  <wp:posOffset>3389630</wp:posOffset>
                </wp:positionV>
                <wp:extent cx="635" cy="1828800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pt,266.9pt" to="192.9pt,41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31465</wp:posOffset>
                </wp:positionH>
                <wp:positionV relativeFrom="paragraph">
                  <wp:posOffset>4304030</wp:posOffset>
                </wp:positionV>
                <wp:extent cx="635" cy="862330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5pt,338.9pt" to="222.95pt,40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36900</wp:posOffset>
                </wp:positionH>
                <wp:positionV relativeFrom="paragraph">
                  <wp:posOffset>4304030</wp:posOffset>
                </wp:positionV>
                <wp:extent cx="304165" cy="635"/>
                <wp:effectExtent l="635" t="28575" r="63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338.9pt" to="270.9pt,338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41065</wp:posOffset>
                </wp:positionH>
                <wp:positionV relativeFrom="paragraph">
                  <wp:posOffset>4304030</wp:posOffset>
                </wp:positionV>
                <wp:extent cx="635" cy="862330"/>
                <wp:effectExtent l="28575" t="635" r="2857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2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5pt,338.9pt" to="270.95pt,406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32100</wp:posOffset>
                </wp:positionH>
                <wp:positionV relativeFrom="paragraph">
                  <wp:posOffset>4304030</wp:posOffset>
                </wp:positionV>
                <wp:extent cx="304800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338.9pt" to="246.95pt,33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55165</wp:posOffset>
                </wp:positionH>
                <wp:positionV relativeFrom="paragraph">
                  <wp:posOffset>3387725</wp:posOffset>
                </wp:positionV>
                <wp:extent cx="635" cy="913765"/>
                <wp:effectExtent l="28575" t="635" r="2857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3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5pt,266.75pt" to="153.95pt,338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8730</wp:posOffset>
                </wp:positionH>
                <wp:positionV relativeFrom="paragraph">
                  <wp:posOffset>3389630</wp:posOffset>
                </wp:positionV>
                <wp:extent cx="635" cy="1828800"/>
                <wp:effectExtent l="6350" t="63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pt,266.9pt" to="99.9pt,41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8295</wp:posOffset>
                </wp:positionH>
                <wp:positionV relativeFrom="paragraph">
                  <wp:posOffset>3387725</wp:posOffset>
                </wp:positionV>
                <wp:extent cx="354965" cy="2540"/>
                <wp:effectExtent l="635" t="28575" r="63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66.75pt" to="153.75pt,266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50365</wp:posOffset>
                </wp:positionH>
                <wp:positionV relativeFrom="paragraph">
                  <wp:posOffset>4304030</wp:posOffset>
                </wp:positionV>
                <wp:extent cx="635" cy="862330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5pt,338.9pt" to="129.95pt,40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55800</wp:posOffset>
                </wp:positionH>
                <wp:positionV relativeFrom="paragraph">
                  <wp:posOffset>4304030</wp:posOffset>
                </wp:positionV>
                <wp:extent cx="304165" cy="635"/>
                <wp:effectExtent l="635" t="28575" r="63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338.9pt" to="177.9pt,338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59965</wp:posOffset>
                </wp:positionH>
                <wp:positionV relativeFrom="paragraph">
                  <wp:posOffset>4304030</wp:posOffset>
                </wp:positionV>
                <wp:extent cx="635" cy="862330"/>
                <wp:effectExtent l="28575" t="635" r="2857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2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338.9pt" to="177.95pt,406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51000</wp:posOffset>
                </wp:positionH>
                <wp:positionV relativeFrom="paragraph">
                  <wp:posOffset>4304030</wp:posOffset>
                </wp:positionV>
                <wp:extent cx="304800" cy="635"/>
                <wp:effectExtent l="635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338.9pt" to="153.95pt,33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2770</wp:posOffset>
                </wp:positionH>
                <wp:positionV relativeFrom="paragraph">
                  <wp:posOffset>3387725</wp:posOffset>
                </wp:positionV>
                <wp:extent cx="635" cy="913765"/>
                <wp:effectExtent l="28575" t="635" r="2857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3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266.75pt" to="45.1pt,338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5570</wp:posOffset>
                </wp:positionH>
                <wp:positionV relativeFrom="paragraph">
                  <wp:posOffset>3389630</wp:posOffset>
                </wp:positionV>
                <wp:extent cx="635" cy="1828800"/>
                <wp:effectExtent l="6350" t="635" r="63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pt,266.9pt" to="-9.1pt,41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065</wp:posOffset>
                </wp:positionH>
                <wp:positionV relativeFrom="paragraph">
                  <wp:posOffset>4304030</wp:posOffset>
                </wp:positionV>
                <wp:extent cx="635" cy="862330"/>
                <wp:effectExtent l="6350" t="635" r="635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338.9pt" to="20.95pt,40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9595</wp:posOffset>
                </wp:positionH>
                <wp:positionV relativeFrom="paragraph">
                  <wp:posOffset>4304665</wp:posOffset>
                </wp:positionV>
                <wp:extent cx="306070" cy="0"/>
                <wp:effectExtent l="0" t="28575" r="0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5pt,338.95pt" to="68.9pt,338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75665</wp:posOffset>
                </wp:positionH>
                <wp:positionV relativeFrom="paragraph">
                  <wp:posOffset>4304030</wp:posOffset>
                </wp:positionV>
                <wp:extent cx="635" cy="862330"/>
                <wp:effectExtent l="28575" t="635" r="2857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2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5pt,338.9pt" to="68.95pt,406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700</wp:posOffset>
                </wp:positionH>
                <wp:positionV relativeFrom="paragraph">
                  <wp:posOffset>4304030</wp:posOffset>
                </wp:positionV>
                <wp:extent cx="304800" cy="635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38.9pt" to="44.95pt,338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4300</wp:posOffset>
                </wp:positionH>
                <wp:positionV relativeFrom="paragraph">
                  <wp:posOffset>3390900</wp:posOffset>
                </wp:positionV>
                <wp:extent cx="342900" cy="1270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67pt" to="17.95pt,267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0134600" cy="720852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34720" cy="7208640"/>
                          <a:chOff x="0" y="0"/>
                          <a:chExt cx="10134720" cy="720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34720" cy="720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74920" y="3301920"/>
                            <a:ext cx="838080" cy="9777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十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8.12.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：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4236840"/>
                            <a:ext cx="838080" cy="91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8.12.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：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7800" y="2400480"/>
                            <a:ext cx="838080" cy="91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十八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8.12.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：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4320" y="1486080"/>
                            <a:ext cx="838080" cy="991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二十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8.12.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：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486080"/>
                            <a:ext cx="838080" cy="91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二十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8.12.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：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0" y="2400480"/>
                            <a:ext cx="838080" cy="91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二十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8.12.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：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37160" y="2400480"/>
                            <a:ext cx="838080" cy="91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十九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8.12.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：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2400480"/>
                            <a:ext cx="838080" cy="91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十七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8.12.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：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9080" y="3289320"/>
                            <a:ext cx="838080" cy="9777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十六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8.12.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：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0120" y="0"/>
                            <a:ext cx="2286000" cy="16002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冠軍：閉著眼睛打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亞軍：管你媽媽嫁給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50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季軍：我反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1320" y="5118120"/>
                            <a:ext cx="27936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4800" y="5130000"/>
                            <a:ext cx="368280" cy="105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00480" y="3353400"/>
                            <a:ext cx="720" cy="9136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3960" y="3314880"/>
                            <a:ext cx="72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96280" y="3314880"/>
                            <a:ext cx="304200" cy="1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400480"/>
                            <a:ext cx="685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6280" y="2400480"/>
                            <a:ext cx="720" cy="914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2400480"/>
                            <a:ext cx="76212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400480"/>
                            <a:ext cx="685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720" y="2400480"/>
                            <a:ext cx="7621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86080"/>
                            <a:ext cx="720" cy="914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1486080"/>
                            <a:ext cx="720" cy="914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1486080"/>
                            <a:ext cx="720" cy="914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0480" y="1486080"/>
                            <a:ext cx="720" cy="914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1486080"/>
                            <a:ext cx="12574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1486080"/>
                            <a:ext cx="1295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228600"/>
                            <a:ext cx="720" cy="1257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228600"/>
                            <a:ext cx="720" cy="1257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228600"/>
                            <a:ext cx="2590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571680"/>
                            <a:ext cx="5105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800280"/>
                            <a:ext cx="838080" cy="101592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冠軍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8.12.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：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2880" y="800280"/>
                            <a:ext cx="838080" cy="101592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季軍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8.12.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：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400480"/>
                            <a:ext cx="685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28600"/>
                            <a:ext cx="2514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86080"/>
                            <a:ext cx="12952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240048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1486440"/>
                            <a:ext cx="1295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400480"/>
                            <a:ext cx="7621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0480" y="2400480"/>
                            <a:ext cx="6858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82160" y="4229280"/>
                            <a:ext cx="838080" cy="91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八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8.12.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：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95920" y="4229280"/>
                            <a:ext cx="720" cy="86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0" y="4229280"/>
                            <a:ext cx="30420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5400" y="4229280"/>
                            <a:ext cx="720" cy="862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6280" y="4229280"/>
                            <a:ext cx="304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54880" y="3289320"/>
                            <a:ext cx="838080" cy="9777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十五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8.12.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：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16280" y="3314880"/>
                            <a:ext cx="720" cy="9136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9760" y="3314880"/>
                            <a:ext cx="72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8720" y="3314880"/>
                            <a:ext cx="36756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1360" y="4229280"/>
                            <a:ext cx="720" cy="862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7000" y="4229280"/>
                            <a:ext cx="304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0" y="4229280"/>
                            <a:ext cx="720" cy="86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080" y="4229640"/>
                            <a:ext cx="30492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720" y="2400480"/>
                            <a:ext cx="720" cy="9158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97960" y="4216320"/>
                            <a:ext cx="838080" cy="91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七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8.12.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：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3720" y="3301920"/>
                            <a:ext cx="838080" cy="9777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十四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8.12.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：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35120" y="3314880"/>
                            <a:ext cx="720" cy="9136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8600" y="3314880"/>
                            <a:ext cx="72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05720" y="3314880"/>
                            <a:ext cx="329400" cy="1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16800" y="4229280"/>
                            <a:ext cx="838080" cy="91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六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8.12.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：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0200" y="4229280"/>
                            <a:ext cx="720" cy="86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5840" y="4229280"/>
                            <a:ext cx="30420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040" y="4236840"/>
                            <a:ext cx="720" cy="8546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0920" y="4229280"/>
                            <a:ext cx="304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89520" y="3276720"/>
                            <a:ext cx="838080" cy="9777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十三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8.12.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：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0920" y="3317400"/>
                            <a:ext cx="720" cy="9111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0" y="3314880"/>
                            <a:ext cx="720" cy="1828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5120" y="3315240"/>
                            <a:ext cx="2926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0" y="4229280"/>
                            <a:ext cx="720" cy="86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1640" y="4229280"/>
                            <a:ext cx="30420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5840" y="4229280"/>
                            <a:ext cx="720" cy="862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720" y="4229280"/>
                            <a:ext cx="304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2240" y="4254480"/>
                            <a:ext cx="838080" cy="91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五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8.12.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：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2400480"/>
                            <a:ext cx="720" cy="914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5720" y="2400480"/>
                            <a:ext cx="720" cy="914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2400480"/>
                            <a:ext cx="720" cy="914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3680" y="5118120"/>
                            <a:ext cx="291960" cy="138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5130720"/>
                            <a:ext cx="291960" cy="138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6640" y="5130720"/>
                            <a:ext cx="247680" cy="10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440" y="5130720"/>
                            <a:ext cx="278640" cy="10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非常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2200" y="5140800"/>
                            <a:ext cx="291960" cy="13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3760" y="5130720"/>
                            <a:ext cx="254160" cy="90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5130720"/>
                            <a:ext cx="291960" cy="13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麵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超人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840" y="5118120"/>
                            <a:ext cx="291960" cy="10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7760" y="5144760"/>
                            <a:ext cx="291960" cy="127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河馬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5130720"/>
                            <a:ext cx="291960" cy="10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8720" y="5153760"/>
                            <a:ext cx="291960" cy="93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5156280"/>
                            <a:ext cx="291960" cy="10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5205600"/>
                            <a:ext cx="291960" cy="179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管你媽媽嫁給誰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82160" y="5181480"/>
                            <a:ext cx="291960" cy="152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5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8280" y="5166360"/>
                            <a:ext cx="291960" cy="155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5920" y="5191920"/>
                            <a:ext cx="291960" cy="169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5760" y="5170320"/>
                            <a:ext cx="29196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騎佑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撞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9040" y="5140800"/>
                            <a:ext cx="266760" cy="140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我反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0600" y="5130720"/>
                            <a:ext cx="291960" cy="161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4880" y="5115600"/>
                            <a:ext cx="291960" cy="137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800" y="5130720"/>
                            <a:ext cx="291960" cy="13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速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6800" y="3315960"/>
                            <a:ext cx="34308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800" y="2400480"/>
                            <a:ext cx="1440" cy="9169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400480"/>
                            <a:ext cx="720" cy="914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9520" y="3314880"/>
                            <a:ext cx="31680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9360" y="3312000"/>
                            <a:ext cx="330840" cy="32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2320" y="572040"/>
                            <a:ext cx="12240" cy="914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2400480"/>
                            <a:ext cx="720" cy="914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50520" y="3315240"/>
                            <a:ext cx="369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7640" y="4229280"/>
                            <a:ext cx="838080" cy="914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三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8.12.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：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7080" y="3301920"/>
                            <a:ext cx="253440" cy="13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3301920"/>
                            <a:ext cx="41832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9120" y="3390840"/>
                            <a:ext cx="838080" cy="97776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十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8.12.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：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57800" y="3301920"/>
                            <a:ext cx="393120" cy="14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75240" y="3315240"/>
                            <a:ext cx="3549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9760" y="581040"/>
                            <a:ext cx="720" cy="905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30480" y="3317400"/>
                            <a:ext cx="3186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14680" y="3317760"/>
                            <a:ext cx="38088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8pt;height:567.6pt" coordorigin="0,0" coordsize="15960,11352">
                <v:rect id="shape_0" stroked="f" o:allowincell="f" style="position:absolute;left:0;top:0;width:15959;height:113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740;top:5200;width:1319;height:1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十一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8.12.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：10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shape id="shape_0" stroked="t" o:allowincell="f" style="position:absolute;left:210;top:6672;width:13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一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8.12.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3：30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  <v:shape id="shape_0" stroked="t" o:allowincell="f" style="position:absolute;left:5020;top:3780;width:13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十八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8.12.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：50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  <v:shape id="shape_0" stroked="t" o:allowincell="f" style="position:absolute;left:10920;top:2340;width:1319;height:15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二十二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8.12.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：10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  <v:shape id="shape_0" stroked="t" o:allowincell="f" style="position:absolute;left:2880;top:2340;width:13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二十一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8.12.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：10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  <v:shape id="shape_0" stroked="t" o:allowincell="f" style="position:absolute;left:12960;top:3780;width:13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二十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8.12.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：50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  <v:shape id="shape_0" stroked="t" o:allowincell="f" style="position:absolute;left:8720;top:3780;width:13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十九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8.12.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：50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  <v:shape id="shape_0" stroked="t" o:allowincell="f" style="position:absolute;left:840;top:3780;width:13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十七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8.12.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：50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  <v:shape id="shape_0" stroked="t" o:allowincell="f" style="position:absolute;left:13920;top:5180;width:1319;height:1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十六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8.12.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：30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shape id="shape_0" stroked="t" o:allowincell="f" style="position:absolute;left:12000;top:0;width:359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5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冠軍：閉著眼睛打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5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亞軍：管你媽媽嫁給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50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季軍：我反隊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shape id="shape_0" stroked="f" o:allowincell="f" style="position:absolute;left:9120;top:8060;width:439;height:1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0;top:8079;width:579;height:16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119,5281" to="15119,671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4038,5220" to="14038,809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640,5220" to="15118,5222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440,3780" to="2519,378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640,3780" to="14640,521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4440,3780" to="5639,378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8280,3780" to="9359,378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2360,3780" to="13559,378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40,2340" to="1440,377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5640,2340" to="5640,377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9360,2340" to="9360,377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3560,2340" to="13560,377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3660,2340" to="5639,234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9360,2340" to="11399,234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3480,360" to="3480,233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1520,360" to="11520,233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3480,360" to="7559,36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480,900" to="11519,900" stroked="t" o:allowincell="f" style="position:absolute;mso-position-horizontal-relative:char">
                  <v:stroke color="black" weight="324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5760;top:1260;width:1319;height:1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冠軍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8.12.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：30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shape id="shape_0" stroked="t" o:allowincell="f" style="position:absolute;left:7800;top:1260;width:1319;height:1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季軍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8.12.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：30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line id="shape_0" from="360,3780" to="1439,378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7560,360" to="11519,36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440,2340" to="3479,234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5640,3780" to="6719,378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1520,2341" to="13559,234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9360,3780" to="10559,378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3560,3780" to="14639,378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stroked="t" o:allowincell="f" style="position:absolute;left:14460;top:6660;width:13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八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8.12.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3：50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  <v:line id="shape_0" from="14639,6660" to="14639,801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5120,6660" to="15598,666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5599,6660" to="15599,8017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4640,6660" to="15119,666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11740;top:5180;width:1319;height:1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十五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8.12.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：30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line id="shape_0" from="12939,5220" to="12939,6658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1858,5220" to="11858,809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2360,5220" to="12938,5220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2459,6660" to="12459,8017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2940,6660" to="13418,666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3419,6660" to="13419,801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2460,6661" to="12939,666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2360,3780" to="12360,522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stroked="t" o:allowincell="f" style="position:absolute;left:12280;top:6640;width:13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七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8.12.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3：50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  <v:shape id="shape_0" stroked="t" o:allowincell="f" style="position:absolute;left:9880;top:5200;width:1319;height:1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十四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8.12.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：30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line id="shape_0" from="11079,5220" to="11079,6658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9998,5220" to="9998,809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560,5220" to="11078,5222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stroked="t" o:allowincell="f" style="position:absolute;left:10420;top:6660;width:13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六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8.12.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3：50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  <v:line id="shape_0" from="10599,6660" to="10599,801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1080,6660" to="11558,666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1559,6672" to="11559,8017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0600,6660" to="11079,666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7700;top:5160;width:1319;height:1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十三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8.12.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：30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line id="shape_0" from="8899,5224" to="8899,6658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7818,5220" to="7818,809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7819,5221" to="8279,5221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8419,6660" to="8419,801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900,6660" to="9378,666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9379,6660" to="9379,8017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8420,6660" to="8899,666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8240;top:6700;width:13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五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8.12.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3：50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  <v:line id="shape_0" from="8280,3780" to="8280,521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0560,3780" to="10560,521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6720,3780" to="6720,521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7250;top:8060;width:459;height:21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8080;width:459;height:21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0;top:8080;width:389;height:1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0;top:8080;width:438;height:1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非常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30;top:8096;width:459;height:21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0;top:8080;width:399;height:1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0;top:8080;width:459;height:2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麵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超人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0;top:8060;width:459;height:1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0;top:8102;width:459;height:20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河馬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0;top:8080;width:459;height:1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0;top:8116;width:459;height:1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;top:8120;width:459;height:1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8198;width:459;height:28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管你媽媽嫁給誰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60;top:8160;width:459;height:2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52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20;top:8136;width:459;height:24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30;top:8176;width:459;height:26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90;top:8142;width:459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騎佑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撞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90;top:8096;width:419;height:2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我反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70;top:8080;width:459;height:2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0;top:8056;width:459;height:21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0;top:8080;width:459;height:2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速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7,5222" to="896,5223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357,3780" to="358,5223" stroked="t" o:allowincell="f" style="position:absolute;flip:x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2520,3780" to="2520,521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4440,5220" to="4938,5220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999,5216" to="2519,5220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720,901" to="3738,2340" stroked="t" o:allowincell="f" style="position:absolute;flip:x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4440,3780" to="4440,521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3859,5221" to="4439,5221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stroked="t" o:allowincell="f" style="position:absolute;left:4280;top:6660;width:13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三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8.12.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3：30</w:t>
                        </w:r>
                      </w:p>
                    </w:txbxContent>
                  </v:textbox>
                  <v:fill o:detectmouseclick="t" on="false"/>
                  <v:stroke color="white" weight="12600" joinstyle="miter" endcap="flat"/>
                  <w10:wrap type="none"/>
                </v:shape>
                <v:line id="shape_0" from="6720,5200" to="7118,522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6061,5200" to="6719,5222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stroked="t" o:allowincell="f" style="position:absolute;left:5920;top:5340;width:1319;height:1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十二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8.12.2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：10</w:t>
                        </w:r>
                      </w:p>
                    </w:txbxContent>
                  </v:textbox>
                  <v:fill o:detectmouseclick="t" on="false"/>
                  <v:stroke color="white" weight="76320" joinstyle="miter" endcap="flat"/>
                  <w10:wrap type="none"/>
                </v:shape>
                <v:line id="shape_0" from="8280,5200" to="8898,5221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0040,5221" to="10598,5223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1291,915" to="11291,234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1859,5224" to="12360,5224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4039,5225" to="14638,5227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313430</wp:posOffset>
                </wp:positionV>
                <wp:extent cx="914400" cy="10541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.12.2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6pt" style="position:absolute;rotation:-0;width:72pt;height:83pt;mso-wrap-distance-left:9.05pt;mso-wrap-distance-right:9.05pt;mso-wrap-distance-top:0pt;mso-wrap-distance-bottom:0pt;margin-top:260.9pt;mso-position-vertical-relative:text;margin-left:-1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九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98.12.23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sz w:val="22"/>
                          <w:szCs w:val="2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171700" cy="88455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海報體" w:hAnsi="文鼎海報體" w:eastAsia="文鼎海報體"/>
                                <w:b/>
                                <w:sz w:val="96"/>
                                <w:szCs w:val="96"/>
                              </w:rPr>
                              <w:t>國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96"/>
                                <w:szCs w:val="96"/>
                              </w:rPr>
                              <w:t>男</w:t>
                            </w:r>
                            <w:r>
                              <w:rPr>
                                <w:rFonts w:ascii="文鼎海報體" w:hAnsi="文鼎海報體" w:eastAsia="文鼎海報體"/>
                                <w:b/>
                                <w:sz w:val="96"/>
                                <w:szCs w:val="96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9.65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海報體" w:hAnsi="文鼎海報體" w:eastAsia="文鼎海報體"/>
                          <w:b/>
                          <w:sz w:val="96"/>
                          <w:szCs w:val="96"/>
                        </w:rPr>
                        <w:t>國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96"/>
                          <w:szCs w:val="96"/>
                        </w:rPr>
                        <w:t>男</w:t>
                      </w:r>
                      <w:r>
                        <w:rPr>
                          <w:rFonts w:ascii="文鼎海報體" w:hAnsi="文鼎海報體" w:eastAsia="文鼎海報體"/>
                          <w:b/>
                          <w:sz w:val="96"/>
                          <w:szCs w:val="96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9400</wp:posOffset>
                </wp:positionH>
                <wp:positionV relativeFrom="paragraph">
                  <wp:posOffset>5245100</wp:posOffset>
                </wp:positionV>
                <wp:extent cx="292100" cy="109220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86pt;mso-wrap-distance-left:9.05pt;mso-wrap-distance-right:9.05pt;mso-wrap-distance-top:0pt;mso-wrap-distance-bottom:0pt;margin-top:413pt;mso-position-vertical-relative:text;margin-left:-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海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綿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小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5750</wp:posOffset>
                </wp:positionH>
                <wp:positionV relativeFrom="paragraph">
                  <wp:posOffset>4297680</wp:posOffset>
                </wp:positionV>
                <wp:extent cx="850900" cy="92710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四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.12.2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7pt;height:73pt;mso-wrap-distance-left:9.05pt;mso-wrap-distance-right:9.05pt;mso-wrap-distance-top:0pt;mso-wrap-distance-bottom:0pt;margin-top:338.4pt;mso-position-vertical-relative:text;margin-left:32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四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98.12.23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sz w:val="22"/>
                          <w:szCs w:val="22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55700</wp:posOffset>
                </wp:positionH>
                <wp:positionV relativeFrom="paragraph">
                  <wp:posOffset>3313430</wp:posOffset>
                </wp:positionV>
                <wp:extent cx="914400" cy="105410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.12.2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6pt" style="position:absolute;rotation:-0;width:72pt;height:83pt;mso-wrap-distance-left:9.05pt;mso-wrap-distance-right:9.05pt;mso-wrap-distance-top:0pt;mso-wrap-distance-bottom:0pt;margin-top:260.9pt;mso-position-vertical-relative:text;margin-left:9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十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98.12.23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sz w:val="22"/>
                          <w:szCs w:val="2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0350</wp:posOffset>
                </wp:positionH>
                <wp:positionV relativeFrom="paragraph">
                  <wp:posOffset>4297680</wp:posOffset>
                </wp:positionV>
                <wp:extent cx="850900" cy="9271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.12.2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7pt;height:73pt;mso-wrap-distance-left:9.05pt;mso-wrap-distance-right:9.05pt;mso-wrap-distance-top:0pt;mso-wrap-distance-bottom:0pt;margin-top:338.4pt;mso-position-vertical-relative:text;margin-left:12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二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98.12.23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sz w:val="22"/>
                          <w:szCs w:val="22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國女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00</wp:posOffset>
                </wp:positionH>
                <wp:positionV relativeFrom="paragraph">
                  <wp:posOffset>516255</wp:posOffset>
                </wp:positionV>
                <wp:extent cx="914400" cy="113474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十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.12.2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冠軍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6pt" style="position:absolute;rotation:-0;width:72pt;height:89.35pt;mso-wrap-distance-left:9.05pt;mso-wrap-distance-right:9.05pt;mso-wrap-distance-top:0pt;mso-wrap-distance-bottom:0pt;margin-top:40.65pt;mso-position-vertical-relative:text;margin-left:340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十一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98.12.2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sz w:val="22"/>
                          <w:szCs w:val="22"/>
                        </w:rPr>
                        <w:t>2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冠軍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029450</wp:posOffset>
                </wp:positionH>
                <wp:positionV relativeFrom="paragraph">
                  <wp:posOffset>203200</wp:posOffset>
                </wp:positionV>
                <wp:extent cx="2171700" cy="18796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44"/>
                                <w:szCs w:val="44"/>
                              </w:rPr>
                              <w:t>冠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44"/>
                                <w:szCs w:val="44"/>
                              </w:rPr>
                              <w:t>亞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44"/>
                                <w:szCs w:val="44"/>
                              </w:rPr>
                              <w:t>季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48pt;mso-wrap-distance-left:9.05pt;mso-wrap-distance-right:9.05pt;mso-wrap-distance-top:0pt;mso-wrap-distance-bottom:0pt;margin-top:16pt;mso-position-vertical-relative:text;margin-left:55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44"/>
                          <w:szCs w:val="44"/>
                        </w:rPr>
                        <w:t>冠軍：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44"/>
                          <w:szCs w:val="44"/>
                        </w:rPr>
                        <w:t>亞軍：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44"/>
                          <w:szCs w:val="44"/>
                        </w:rPr>
                        <w:t>季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96"/>
          <w:szCs w:val="96"/>
          <w:lang w:val="en-US" w:eastAsia="en-US"/>
        </w:rPr>
      </w:pPr>
      <w:r>
        <w:rPr>
          <w:b/>
          <w:sz w:val="96"/>
          <w:szCs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87565</wp:posOffset>
                </wp:positionH>
                <wp:positionV relativeFrom="paragraph">
                  <wp:posOffset>2510155</wp:posOffset>
                </wp:positionV>
                <wp:extent cx="635" cy="913765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95pt,197.65pt" to="565.95pt,26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01130</wp:posOffset>
                </wp:positionH>
                <wp:positionV relativeFrom="paragraph">
                  <wp:posOffset>2510155</wp:posOffset>
                </wp:positionV>
                <wp:extent cx="635" cy="1828800"/>
                <wp:effectExtent l="6350" t="635" r="635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9pt,197.65pt" to="511.9pt,34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01765</wp:posOffset>
                </wp:positionH>
                <wp:positionV relativeFrom="paragraph">
                  <wp:posOffset>2510155</wp:posOffset>
                </wp:positionV>
                <wp:extent cx="685800" cy="635"/>
                <wp:effectExtent l="635" t="1905" r="63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95pt,197.65pt" to="565.9pt,197.6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82765</wp:posOffset>
                </wp:positionH>
                <wp:positionV relativeFrom="paragraph">
                  <wp:posOffset>3424555</wp:posOffset>
                </wp:positionV>
                <wp:extent cx="635" cy="862330"/>
                <wp:effectExtent l="6350" t="635" r="635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95pt,269.65pt" to="541.95pt,337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188200</wp:posOffset>
                </wp:positionH>
                <wp:positionV relativeFrom="paragraph">
                  <wp:posOffset>3424555</wp:posOffset>
                </wp:positionV>
                <wp:extent cx="304165" cy="635"/>
                <wp:effectExtent l="635" t="6350" r="63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pt,269.65pt" to="589.9pt,26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92365</wp:posOffset>
                </wp:positionH>
                <wp:positionV relativeFrom="paragraph">
                  <wp:posOffset>3424555</wp:posOffset>
                </wp:positionV>
                <wp:extent cx="635" cy="862330"/>
                <wp:effectExtent l="6350" t="635" r="635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95pt,269.65pt" to="589.95pt,337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83400</wp:posOffset>
                </wp:positionH>
                <wp:positionV relativeFrom="paragraph">
                  <wp:posOffset>3424555</wp:posOffset>
                </wp:positionV>
                <wp:extent cx="304800" cy="635"/>
                <wp:effectExtent l="635" t="6350" r="63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2pt,269.65pt" to="565.95pt,26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03265</wp:posOffset>
                </wp:positionH>
                <wp:positionV relativeFrom="paragraph">
                  <wp:posOffset>2510155</wp:posOffset>
                </wp:positionV>
                <wp:extent cx="635" cy="913765"/>
                <wp:effectExtent l="9525" t="635" r="952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3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95pt,197.65pt" to="456.95pt,269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16830</wp:posOffset>
                </wp:positionH>
                <wp:positionV relativeFrom="paragraph">
                  <wp:posOffset>2510155</wp:posOffset>
                </wp:positionV>
                <wp:extent cx="635" cy="1828800"/>
                <wp:effectExtent l="6350" t="635" r="635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9pt,197.65pt" to="402.9pt,34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17465</wp:posOffset>
                </wp:positionH>
                <wp:positionV relativeFrom="paragraph">
                  <wp:posOffset>2510155</wp:posOffset>
                </wp:positionV>
                <wp:extent cx="686435" cy="1270"/>
                <wp:effectExtent l="635" t="1905" r="63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652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95pt,197.65pt" to="456.95pt,197.7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98465</wp:posOffset>
                </wp:positionH>
                <wp:positionV relativeFrom="paragraph">
                  <wp:posOffset>3424555</wp:posOffset>
                </wp:positionV>
                <wp:extent cx="635" cy="862330"/>
                <wp:effectExtent l="6350" t="635" r="635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5pt,269.65pt" to="432.95pt,337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03900</wp:posOffset>
                </wp:positionH>
                <wp:positionV relativeFrom="paragraph">
                  <wp:posOffset>3424555</wp:posOffset>
                </wp:positionV>
                <wp:extent cx="304165" cy="635"/>
                <wp:effectExtent l="635" t="6350" r="635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pt,269.65pt" to="480.9pt,26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08065</wp:posOffset>
                </wp:positionH>
                <wp:positionV relativeFrom="paragraph">
                  <wp:posOffset>3424555</wp:posOffset>
                </wp:positionV>
                <wp:extent cx="635" cy="862330"/>
                <wp:effectExtent l="6350" t="635" r="635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95pt,269.65pt" to="480.95pt,337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99100</wp:posOffset>
                </wp:positionH>
                <wp:positionV relativeFrom="paragraph">
                  <wp:posOffset>3424555</wp:posOffset>
                </wp:positionV>
                <wp:extent cx="304800" cy="635"/>
                <wp:effectExtent l="635" t="6350" r="635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269.65pt" to="456.95pt,26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30065</wp:posOffset>
                </wp:positionH>
                <wp:positionV relativeFrom="paragraph">
                  <wp:posOffset>2513330</wp:posOffset>
                </wp:positionV>
                <wp:extent cx="0" cy="912495"/>
                <wp:effectExtent l="6350" t="0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197.9pt" to="340.95pt,269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68700</wp:posOffset>
                </wp:positionH>
                <wp:positionV relativeFrom="paragraph">
                  <wp:posOffset>2510155</wp:posOffset>
                </wp:positionV>
                <wp:extent cx="635" cy="1828800"/>
                <wp:effectExtent l="6350" t="635" r="635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197.65pt" to="281pt,34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68700</wp:posOffset>
                </wp:positionH>
                <wp:positionV relativeFrom="paragraph">
                  <wp:posOffset>2510155</wp:posOffset>
                </wp:positionV>
                <wp:extent cx="761365" cy="635"/>
                <wp:effectExtent l="635" t="1905" r="63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14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197.65pt" to="340.9pt,197.6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25265</wp:posOffset>
                </wp:positionH>
                <wp:positionV relativeFrom="paragraph">
                  <wp:posOffset>3424555</wp:posOffset>
                </wp:positionV>
                <wp:extent cx="635" cy="862330"/>
                <wp:effectExtent l="6350" t="635" r="635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95pt,269.65pt" to="316.95pt,337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30700</wp:posOffset>
                </wp:positionH>
                <wp:positionV relativeFrom="paragraph">
                  <wp:posOffset>3424555</wp:posOffset>
                </wp:positionV>
                <wp:extent cx="304165" cy="635"/>
                <wp:effectExtent l="635" t="6350" r="63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269.65pt" to="364.9pt,26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34865</wp:posOffset>
                </wp:positionH>
                <wp:positionV relativeFrom="paragraph">
                  <wp:posOffset>3424555</wp:posOffset>
                </wp:positionV>
                <wp:extent cx="635" cy="862330"/>
                <wp:effectExtent l="6350" t="635" r="635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269.65pt" to="364.95pt,337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25900</wp:posOffset>
                </wp:positionH>
                <wp:positionV relativeFrom="paragraph">
                  <wp:posOffset>3424555</wp:posOffset>
                </wp:positionV>
                <wp:extent cx="304800" cy="635"/>
                <wp:effectExtent l="635" t="6350" r="63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pt,269.65pt" to="340.95pt,269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45765</wp:posOffset>
                </wp:positionH>
                <wp:positionV relativeFrom="paragraph">
                  <wp:posOffset>2510155</wp:posOffset>
                </wp:positionV>
                <wp:extent cx="0" cy="1828800"/>
                <wp:effectExtent l="6350" t="0" r="63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5pt,197.65pt" to="231.95pt,34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59330</wp:posOffset>
                </wp:positionH>
                <wp:positionV relativeFrom="paragraph">
                  <wp:posOffset>2510155</wp:posOffset>
                </wp:positionV>
                <wp:extent cx="635" cy="1828800"/>
                <wp:effectExtent l="6350" t="635" r="635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2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pt,197.65pt" to="177.9pt,34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59965</wp:posOffset>
                </wp:positionH>
                <wp:positionV relativeFrom="paragraph">
                  <wp:posOffset>2510155</wp:posOffset>
                </wp:positionV>
                <wp:extent cx="686435" cy="1270"/>
                <wp:effectExtent l="635" t="1905" r="63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652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197.65pt" to="231.95pt,197.7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07200</wp:posOffset>
                </wp:positionH>
                <wp:positionV relativeFrom="paragraph">
                  <wp:posOffset>1647825</wp:posOffset>
                </wp:positionV>
                <wp:extent cx="635" cy="862330"/>
                <wp:effectExtent l="6350" t="635" r="635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pt,129.75pt" to="536pt,19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98465</wp:posOffset>
                </wp:positionH>
                <wp:positionV relativeFrom="paragraph">
                  <wp:posOffset>1635125</wp:posOffset>
                </wp:positionV>
                <wp:extent cx="635" cy="862330"/>
                <wp:effectExtent l="6350" t="635" r="635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5pt,128.75pt" to="432.95pt,19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37000</wp:posOffset>
                </wp:positionH>
                <wp:positionV relativeFrom="paragraph">
                  <wp:posOffset>1647825</wp:posOffset>
                </wp:positionV>
                <wp:extent cx="635" cy="862330"/>
                <wp:effectExtent l="6350" t="635" r="635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129.75pt" to="310pt,19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03500</wp:posOffset>
                </wp:positionH>
                <wp:positionV relativeFrom="paragraph">
                  <wp:posOffset>1649095</wp:posOffset>
                </wp:positionV>
                <wp:extent cx="635" cy="862330"/>
                <wp:effectExtent l="6350" t="635" r="635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29.85pt" to="205pt,197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07430</wp:posOffset>
                </wp:positionH>
                <wp:positionV relativeFrom="paragraph">
                  <wp:posOffset>772795</wp:posOffset>
                </wp:positionV>
                <wp:extent cx="635" cy="862330"/>
                <wp:effectExtent l="6350" t="635" r="635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9pt,60.85pt" to="480.9pt,12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27400</wp:posOffset>
                </wp:positionH>
                <wp:positionV relativeFrom="paragraph">
                  <wp:posOffset>785495</wp:posOffset>
                </wp:positionV>
                <wp:extent cx="635" cy="862330"/>
                <wp:effectExtent l="6350" t="635" r="635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2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pt,61.85pt" to="262pt,129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99100</wp:posOffset>
                </wp:positionH>
                <wp:positionV relativeFrom="paragraph">
                  <wp:posOffset>1635125</wp:posOffset>
                </wp:positionV>
                <wp:extent cx="1308100" cy="1270"/>
                <wp:effectExtent l="635" t="1905" r="63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824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pt,128.75pt" to="535.95pt,128.8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04135</wp:posOffset>
                </wp:positionH>
                <wp:positionV relativeFrom="paragraph">
                  <wp:posOffset>1650365</wp:posOffset>
                </wp:positionV>
                <wp:extent cx="1332865" cy="0"/>
                <wp:effectExtent l="0" t="1905" r="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129.95pt" to="309.95pt,129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28035</wp:posOffset>
                </wp:positionH>
                <wp:positionV relativeFrom="paragraph">
                  <wp:posOffset>786765</wp:posOffset>
                </wp:positionV>
                <wp:extent cx="2780665" cy="0"/>
                <wp:effectExtent l="0" t="1905" r="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0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05pt,61.95pt" to="480.95pt,61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49165</wp:posOffset>
                </wp:positionH>
                <wp:positionV relativeFrom="paragraph">
                  <wp:posOffset>542925</wp:posOffset>
                </wp:positionV>
                <wp:extent cx="635" cy="422275"/>
                <wp:effectExtent l="6350" t="635" r="635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2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5pt,42.75pt" to="373.95pt,7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2600</wp:posOffset>
                </wp:positionH>
                <wp:positionV relativeFrom="paragraph">
                  <wp:posOffset>927100</wp:posOffset>
                </wp:positionV>
                <wp:extent cx="914400" cy="1143000"/>
                <wp:effectExtent l="0" t="0" r="0" b="0"/>
                <wp:wrapNone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十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.12.2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季軍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6pt" style="position:absolute;rotation:-0;width:72pt;height:90pt;mso-wrap-distance-left:9.05pt;mso-wrap-distance-right:9.05pt;mso-wrap-distance-top:0pt;mso-wrap-distance-bottom:0pt;margin-top:73pt;mso-position-vertical-relative:text;margin-left:33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十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98.12.2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sz w:val="22"/>
                          <w:szCs w:val="22"/>
                        </w:rPr>
                        <w:t>4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季軍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4200</wp:posOffset>
                </wp:positionH>
                <wp:positionV relativeFrom="paragraph">
                  <wp:posOffset>1608455</wp:posOffset>
                </wp:positionV>
                <wp:extent cx="914400" cy="1054100"/>
                <wp:effectExtent l="0" t="0" r="0" b="0"/>
                <wp:wrapNone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九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.12.2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6pt" style="position:absolute;rotation:-0;width:72pt;height:83pt;mso-wrap-distance-left:9.05pt;mso-wrap-distance-right:9.05pt;mso-wrap-distance-top:0pt;mso-wrap-distance-bottom:0pt;margin-top:126.65pt;mso-position-vertical-relative:text;margin-left:4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九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98.12.2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sz w:val="22"/>
                          <w:szCs w:val="2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621155</wp:posOffset>
                </wp:positionV>
                <wp:extent cx="914400" cy="1054100"/>
                <wp:effectExtent l="0" t="0" r="0" b="0"/>
                <wp:wrapNone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.12.2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6pt" style="position:absolute;rotation:-0;width:72pt;height:83pt;mso-wrap-distance-left:9.05pt;mso-wrap-distance-right:9.05pt;mso-wrap-distance-top:0pt;mso-wrap-distance-bottom:0pt;margin-top:127.65pt;mso-position-vertical-relative:text;margin-left:2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八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98.12.2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sz w:val="22"/>
                          <w:szCs w:val="2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31000</wp:posOffset>
                </wp:positionH>
                <wp:positionV relativeFrom="paragraph">
                  <wp:posOffset>3361055</wp:posOffset>
                </wp:positionV>
                <wp:extent cx="914400" cy="1054100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三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.12.2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6pt" style="position:absolute;rotation:-0;width:72pt;height:83pt;mso-wrap-distance-left:9.05pt;mso-wrap-distance-right:9.05pt;mso-wrap-distance-top:0pt;mso-wrap-distance-bottom:0pt;margin-top:264.65pt;mso-position-vertical-relative:text;margin-left:530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三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98.12.2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sz w:val="22"/>
                          <w:szCs w:val="22"/>
                        </w:rPr>
                        <w:t>4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6700</wp:posOffset>
                </wp:positionH>
                <wp:positionV relativeFrom="paragraph">
                  <wp:posOffset>3361055</wp:posOffset>
                </wp:positionV>
                <wp:extent cx="914400" cy="1054100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.12.2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6pt" style="position:absolute;rotation:-0;width:72pt;height:83pt;mso-wrap-distance-left:9.05pt;mso-wrap-distance-right:9.05pt;mso-wrap-distance-top:0pt;mso-wrap-distance-bottom:0pt;margin-top:264.65pt;mso-position-vertical-relative:text;margin-left:42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二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98.12.2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sz w:val="22"/>
                          <w:szCs w:val="22"/>
                        </w:rPr>
                        <w:t>3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88100</wp:posOffset>
                </wp:positionH>
                <wp:positionV relativeFrom="paragraph">
                  <wp:posOffset>2433955</wp:posOffset>
                </wp:positionV>
                <wp:extent cx="914400" cy="1054100"/>
                <wp:effectExtent l="0" t="0" r="0" b="0"/>
                <wp:wrapNone/>
                <wp:docPr id="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七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.12.2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6pt" style="position:absolute;rotation:-0;width:72pt;height:83pt;mso-wrap-distance-left:9.05pt;mso-wrap-distance-right:9.05pt;mso-wrap-distance-top:0pt;mso-wrap-distance-bottom:0pt;margin-top:191.65pt;mso-position-vertical-relative:text;margin-left:50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七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98.12.2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sz w:val="22"/>
                          <w:szCs w:val="22"/>
                        </w:rPr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03800</wp:posOffset>
                </wp:positionH>
                <wp:positionV relativeFrom="paragraph">
                  <wp:posOffset>2433955</wp:posOffset>
                </wp:positionV>
                <wp:extent cx="914400" cy="1054100"/>
                <wp:effectExtent l="0" t="0" r="0" b="0"/>
                <wp:wrapNone/>
                <wp:docPr id="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六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.12.2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6pt" style="position:absolute;rotation:-0;width:72pt;height:83pt;mso-wrap-distance-left:9.05pt;mso-wrap-distance-right:9.05pt;mso-wrap-distance-top:0pt;mso-wrap-distance-bottom:0pt;margin-top:191.65pt;mso-position-vertical-relative:text;margin-left:39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六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98.12.2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sz w:val="22"/>
                          <w:szCs w:val="22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30600</wp:posOffset>
                </wp:positionH>
                <wp:positionV relativeFrom="paragraph">
                  <wp:posOffset>2433955</wp:posOffset>
                </wp:positionV>
                <wp:extent cx="914400" cy="105410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五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.12.2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6pt" style="position:absolute;rotation:-0;width:72pt;height:83pt;mso-wrap-distance-left:9.05pt;mso-wrap-distance-right:9.05pt;mso-wrap-distance-top:0pt;mso-wrap-distance-bottom:0pt;margin-top:191.65pt;mso-position-vertical-relative:text;margin-left:27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五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98.12.2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sz w:val="22"/>
                          <w:szCs w:val="22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46300</wp:posOffset>
                </wp:positionH>
                <wp:positionV relativeFrom="paragraph">
                  <wp:posOffset>2433955</wp:posOffset>
                </wp:positionV>
                <wp:extent cx="914400" cy="1054100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四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.12.2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6pt" style="position:absolute;rotation:-0;width:72pt;height:83pt;mso-wrap-distance-left:9.05pt;mso-wrap-distance-right:9.05pt;mso-wrap-distance-top:0pt;mso-wrap-distance-bottom:0pt;margin-top:191.65pt;mso-position-vertical-relative:text;margin-left:16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四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98.12.2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sz w:val="22"/>
                          <w:szCs w:val="22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334250</wp:posOffset>
                </wp:positionH>
                <wp:positionV relativeFrom="paragraph">
                  <wp:posOffset>4352290</wp:posOffset>
                </wp:positionV>
                <wp:extent cx="292100" cy="1692910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對手缺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33.3pt;mso-wrap-distance-left:9.05pt;mso-wrap-distance-right:9.05pt;mso-wrap-distance-top:0pt;mso-wrap-distance-bottom:0pt;margin-top:342.7pt;mso-position-vertical-relative:text;margin-left:5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對手缺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737350</wp:posOffset>
                </wp:positionH>
                <wp:positionV relativeFrom="paragraph">
                  <wp:posOffset>4352290</wp:posOffset>
                </wp:positionV>
                <wp:extent cx="292100" cy="1692910"/>
                <wp:effectExtent l="0" t="0" r="0" b="0"/>
                <wp:wrapNone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豬哥亮的歌廳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33.3pt;mso-wrap-distance-left:9.05pt;mso-wrap-distance-right:9.05pt;mso-wrap-distance-top:0pt;mso-wrap-distance-bottom:0pt;margin-top:342.7pt;mso-position-vertical-relative:text;margin-left:5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豬哥亮的歌廳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343650</wp:posOffset>
                </wp:positionH>
                <wp:positionV relativeFrom="paragraph">
                  <wp:posOffset>4352290</wp:posOffset>
                </wp:positionV>
                <wp:extent cx="292100" cy="1692910"/>
                <wp:effectExtent l="0" t="0" r="0" b="0"/>
                <wp:wrapNone/>
                <wp:docPr id="8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閃閃惹人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33.3pt;mso-wrap-distance-left:9.05pt;mso-wrap-distance-right:9.05pt;mso-wrap-distance-top:0pt;mso-wrap-distance-bottom:0pt;margin-top:342.7pt;mso-position-vertical-relative:text;margin-left:4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閃閃惹人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949950</wp:posOffset>
                </wp:positionH>
                <wp:positionV relativeFrom="paragraph">
                  <wp:posOffset>4352290</wp:posOffset>
                </wp:positionV>
                <wp:extent cx="292100" cy="1692910"/>
                <wp:effectExtent l="0" t="0" r="0" b="0"/>
                <wp:wrapNone/>
                <wp:docPr id="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九比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33.3pt;mso-wrap-distance-left:9.05pt;mso-wrap-distance-right:9.05pt;mso-wrap-distance-top:0pt;mso-wrap-distance-bottom:0pt;margin-top:342.7pt;mso-position-vertical-relative:text;margin-left:46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九比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01850</wp:posOffset>
                </wp:positionH>
                <wp:positionV relativeFrom="paragraph">
                  <wp:posOffset>4352290</wp:posOffset>
                </wp:positionV>
                <wp:extent cx="292100" cy="1692910"/>
                <wp:effectExtent l="0" t="0" r="0" b="0"/>
                <wp:wrapNone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下一站回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33.3pt;mso-wrap-distance-left:9.05pt;mso-wrap-distance-right:9.05pt;mso-wrap-distance-top:0pt;mso-wrap-distance-bottom:0pt;margin-top:342.7pt;mso-position-vertical-relative:text;margin-left:1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下一站回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62250</wp:posOffset>
                </wp:positionH>
                <wp:positionV relativeFrom="paragraph">
                  <wp:posOffset>4352290</wp:posOffset>
                </wp:positionV>
                <wp:extent cx="292100" cy="1692910"/>
                <wp:effectExtent l="0" t="0" r="0" b="0"/>
                <wp:wrapNone/>
                <wp:docPr id="8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娘子軍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33.3pt;mso-wrap-distance-left:9.05pt;mso-wrap-distance-right:9.05pt;mso-wrap-distance-top:0pt;mso-wrap-distance-bottom:0pt;margin-top:342.7pt;mso-position-vertical-relative:text;margin-left:2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娘子軍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97250</wp:posOffset>
                </wp:positionH>
                <wp:positionV relativeFrom="paragraph">
                  <wp:posOffset>4352290</wp:posOffset>
                </wp:positionV>
                <wp:extent cx="292100" cy="1311910"/>
                <wp:effectExtent l="0" t="0" r="0" b="0"/>
                <wp:wrapNone/>
                <wp:docPr id="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阿哦唯</w:t>
                            </w:r>
                            <w:r>
                              <w:rPr/>
                              <w:t>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03.3pt;mso-wrap-distance-left:9.05pt;mso-wrap-distance-right:9.05pt;mso-wrap-distance-top:0pt;mso-wrap-distance-bottom:0pt;margin-top:342.7pt;mso-position-vertical-relative:text;margin-left:2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阿哦唯</w:t>
                      </w:r>
                      <w:r>
                        <w:rPr/>
                        <w:t>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54450</wp:posOffset>
                </wp:positionH>
                <wp:positionV relativeFrom="paragraph">
                  <wp:posOffset>4352290</wp:posOffset>
                </wp:positionV>
                <wp:extent cx="292100" cy="1692910"/>
                <wp:effectExtent l="0" t="0" r="0" b="0"/>
                <wp:wrapNone/>
                <wp:docPr id="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呂品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33.3pt;mso-wrap-distance-left:9.05pt;mso-wrap-distance-right:9.05pt;mso-wrap-distance-top:0pt;mso-wrap-distance-bottom:0pt;margin-top:342.7pt;mso-position-vertical-relative:text;margin-left:3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呂品誼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苡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46650</wp:posOffset>
                </wp:positionH>
                <wp:positionV relativeFrom="paragraph">
                  <wp:posOffset>4352290</wp:posOffset>
                </wp:positionV>
                <wp:extent cx="292100" cy="1692910"/>
                <wp:effectExtent l="0" t="0" r="0" b="0"/>
                <wp:wrapNone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33.3pt;mso-wrap-distance-left:9.05pt;mso-wrap-distance-right:9.05pt;mso-wrap-distance-top:0pt;mso-wrap-distance-bottom:0pt;margin-top:342.7pt;mso-position-vertical-relative:text;margin-left:3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對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不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隊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40350</wp:posOffset>
                </wp:positionH>
                <wp:positionV relativeFrom="paragraph">
                  <wp:posOffset>4352290</wp:posOffset>
                </wp:positionV>
                <wp:extent cx="292100" cy="1692910"/>
                <wp:effectExtent l="0" t="0" r="0" b="0"/>
                <wp:wrapNone/>
                <wp:docPr id="8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喵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33.3pt;mso-wrap-distance-left:9.05pt;mso-wrap-distance-right:9.05pt;mso-wrap-distance-top:0pt;mso-wrap-distance-bottom:0pt;margin-top:342.7pt;mso-position-vertical-relative:text;margin-left:4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夏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秋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喵吚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873500</wp:posOffset>
                </wp:positionH>
                <wp:positionV relativeFrom="paragraph">
                  <wp:posOffset>3335655</wp:posOffset>
                </wp:positionV>
                <wp:extent cx="914400" cy="1054100"/>
                <wp:effectExtent l="0" t="0" r="0" b="0"/>
                <wp:wrapNone/>
                <wp:docPr id="8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8.12.2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6pt" style="position:absolute;rotation:-0;width:72pt;height:83pt;mso-wrap-distance-left:9.05pt;mso-wrap-distance-right:9.05pt;mso-wrap-distance-top:0pt;mso-wrap-distance-bottom:0pt;margin-top:262.65pt;mso-position-vertical-relative:text;margin-left:3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一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98.12.24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sz w:val="22"/>
                          <w:szCs w:val="22"/>
                        </w:rPr>
                        <w:t>3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59300</wp:posOffset>
                </wp:positionH>
                <wp:positionV relativeFrom="paragraph">
                  <wp:posOffset>4025900</wp:posOffset>
                </wp:positionV>
                <wp:extent cx="292100" cy="2032000"/>
                <wp:effectExtent l="0" t="0" r="0" b="0"/>
                <wp:wrapNone/>
                <wp:docPr id="9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青醬義大利麵佐紅燒獅子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60pt;mso-wrap-distance-left:9.05pt;mso-wrap-distance-right:9.05pt;mso-wrap-distance-top:0pt;mso-wrap-distance-bottom:0pt;margin-top:317pt;mso-position-vertical-relative:text;margin-left:3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青醬義大利麵佐紅燒獅子頭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0:31:00Z</dcterms:created>
  <dc:creator>TIGER-XP</dc:creator>
  <dc:description/>
  <cp:keywords/>
  <dc:language>en-US</dc:language>
  <cp:lastModifiedBy>AAA</cp:lastModifiedBy>
  <cp:lastPrinted>2009-12-14T18:06:00Z</cp:lastPrinted>
  <dcterms:modified xsi:type="dcterms:W3CDTF">2009-12-23T08:23:00Z</dcterms:modified>
  <cp:revision>23</cp:revision>
  <dc:subject/>
  <dc:title> </dc:title>
</cp:coreProperties>
</file>