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慶祝</w:t>
      </w:r>
      <w:r>
        <w:rPr>
          <w:sz w:val="32"/>
          <w:szCs w:val="32"/>
        </w:rPr>
        <w:t>61</w:t>
      </w:r>
      <w:r>
        <w:rPr>
          <w:sz w:val="32"/>
          <w:szCs w:val="32"/>
        </w:rPr>
        <w:t>周年校慶</w:t>
      </w:r>
      <w:r>
        <w:rPr>
          <w:rFonts w:ascii="新細明體;PMingLiU" w:hAnsi="新細明體;PMingLiU" w:cs="新細明體;PMingLiU"/>
          <w:sz w:val="32"/>
          <w:szCs w:val="32"/>
        </w:rPr>
        <w:t>七年</w:t>
      </w:r>
      <w:r>
        <w:rPr>
          <w:sz w:val="32"/>
          <w:szCs w:val="32"/>
        </w:rPr>
        <w:t>級躲避球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0680" y="1371600"/>
                            <a:ext cx="68580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286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軍 ：七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 軍 ：七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08628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6858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1148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086280"/>
                            <a:ext cx="68580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6858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085560"/>
                            <a:ext cx="6858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085560"/>
                            <a:ext cx="6858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8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148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115520"/>
                            <a:ext cx="72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057400"/>
                            <a:ext cx="144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144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086280"/>
                            <a:ext cx="720" cy="205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115520"/>
                            <a:ext cx="72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552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115520"/>
                            <a:ext cx="25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15520"/>
                            <a:ext cx="180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115520"/>
                            <a:ext cx="14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114080"/>
                            <a:ext cx="34344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4114080"/>
                            <a:ext cx="34488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4800"/>
                            <a:ext cx="3423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308556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086280"/>
                            <a:ext cx="144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86280"/>
                            <a:ext cx="180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72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72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440" cy="102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1440" cy="1029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055960"/>
                            <a:ext cx="11430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115520"/>
                            <a:ext cx="1440" cy="1028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114800"/>
                            <a:ext cx="34164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3086280"/>
                            <a:ext cx="1440" cy="1028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08628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057400"/>
                            <a:ext cx="914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9040" y="1372320"/>
                            <a:ext cx="720" cy="377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144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1370160"/>
                            <a:ext cx="13701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0"/>
                            <a:ext cx="7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143000"/>
                            <a:ext cx="144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 軍 ：七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2578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5257800"/>
                            <a:ext cx="36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257800"/>
                            <a:ext cx="3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5257800"/>
                            <a:ext cx="38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257800"/>
                            <a:ext cx="38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525780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61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609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086280"/>
                            <a:ext cx="457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8628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372320"/>
                            <a:ext cx="96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7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20;top:2160;width:1079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340;top:360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軍 ：七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 軍 ：七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80;top:486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620;top:3240;width:107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080;top:648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060;top:4860;width:1079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060;top:3240;width:107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60;top:4859;width:1079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80;top:4859;width:1079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760;top:648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960;top:648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80;top:6480;width:10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/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979,6481" to="1979,80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600,3240" to="12601,48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20,3240" to="9721,48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320,4860" to="13320,80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839,6481" to="6839,809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760,6481" to="576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6,6481" to="503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7,6481" to="3959,80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058,6481" to="305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6479" to="2519,648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957,6479" to="4499,648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300,6480" to="6838,64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880,4859" to="12599,48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4860" to="16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8,4860" to="2519,64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97,4860" to="4499,64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300,4860" to="6300,64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00,4860" to="6299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0,4860" to="720,82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3240" to="1621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00,3240" to="5401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531,3238" to="5330,32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079,6481" to="100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6481" to="11159,80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620,6480" to="11157,64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820,4860" to="97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18,4860" to="10619,64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820,4860" to="882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4860" to="1188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60,3240" to="12599,32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833,2161" to="14833,810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160,2160" to="11161,323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160,2158" to="13317,215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00,2160" to="3600,3239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318,1800" to="13319,21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 軍 ：七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0;top:828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8280;width:5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0;top:8280;width: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9;top:8280;width:6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0;top:8280;width:61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9;top:8280;width:59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6480" to="629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6480" to="503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6480" to="305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4860" to="539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4859" to="2579,48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2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0,4860" to="13319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080,6480" to="1061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0,4860" to="10619,48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620,3240" to="359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0,3240" to="1115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18,2161" to="14832,21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0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勝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敗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AA</cp:lastModifiedBy>
  <cp:lastPrinted>2008-10-27T10:00:00Z</cp:lastPrinted>
  <dcterms:modified xsi:type="dcterms:W3CDTF">2009-12-23T07:50:00Z</dcterms:modified>
  <cp:revision>42</cp:revision>
  <dc:subject/>
  <dc:title>慶祝60周年校慶七年級躲避球賽程表</dc:title>
</cp:coreProperties>
</file>