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5090</wp:posOffset>
                </wp:positionH>
                <wp:positionV relativeFrom="paragraph">
                  <wp:posOffset>4528185</wp:posOffset>
                </wp:positionV>
                <wp:extent cx="635" cy="1012190"/>
                <wp:effectExtent l="28575" t="635" r="285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pt,356.55pt" to="606.7pt,43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5090</wp:posOffset>
                </wp:positionH>
                <wp:positionV relativeFrom="paragraph">
                  <wp:posOffset>4528185</wp:posOffset>
                </wp:positionV>
                <wp:extent cx="45085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pt,356.55pt" to="642.15pt,35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4250</wp:posOffset>
                </wp:positionH>
                <wp:positionV relativeFrom="paragraph">
                  <wp:posOffset>4528185</wp:posOffset>
                </wp:positionV>
                <wp:extent cx="635" cy="101219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5pt,356.55pt" to="677.5pt,4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31375</wp:posOffset>
                </wp:positionH>
                <wp:positionV relativeFrom="paragraph">
                  <wp:posOffset>3364230</wp:posOffset>
                </wp:positionV>
                <wp:extent cx="0" cy="220218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2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25pt,264.9pt" to="766.25pt,438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54035</wp:posOffset>
                </wp:positionH>
                <wp:positionV relativeFrom="paragraph">
                  <wp:posOffset>3363595</wp:posOffset>
                </wp:positionV>
                <wp:extent cx="635" cy="1165225"/>
                <wp:effectExtent l="28575" t="635" r="285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65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264.85pt" to="642.05pt,356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42705</wp:posOffset>
                </wp:positionH>
                <wp:positionV relativeFrom="paragraph">
                  <wp:posOffset>3364865</wp:posOffset>
                </wp:positionV>
                <wp:extent cx="788670" cy="635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15pt,264.95pt" to="766.2pt,26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42070</wp:posOffset>
                </wp:positionH>
                <wp:positionV relativeFrom="paragraph">
                  <wp:posOffset>2592705</wp:posOffset>
                </wp:positionV>
                <wp:extent cx="635" cy="786130"/>
                <wp:effectExtent l="28575" t="635" r="285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6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1pt,204.15pt" to="704.1pt,26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4035</wp:posOffset>
                </wp:positionH>
                <wp:positionV relativeFrom="paragraph">
                  <wp:posOffset>4528820</wp:posOffset>
                </wp:positionV>
                <wp:extent cx="45021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356.6pt" to="677.45pt,3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4035</wp:posOffset>
                </wp:positionH>
                <wp:positionV relativeFrom="paragraph">
                  <wp:posOffset>3364865</wp:posOffset>
                </wp:positionV>
                <wp:extent cx="78867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264.95pt" to="704.1pt,2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285730" cy="70211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7021080"/>
                          <a:chOff x="0" y="0"/>
                          <a:chExt cx="10285560" cy="702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70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080" y="338256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4520520"/>
                            <a:ext cx="78876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4520520"/>
                            <a:ext cx="78876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4520520"/>
                            <a:ext cx="78876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：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4494600"/>
                            <a:ext cx="720" cy="1012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4494600"/>
                            <a:ext cx="4503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4494600"/>
                            <a:ext cx="720" cy="10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4494600"/>
                            <a:ext cx="720" cy="10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4494600"/>
                            <a:ext cx="45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4494600"/>
                            <a:ext cx="720" cy="1012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4494600"/>
                            <a:ext cx="720" cy="10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4495320"/>
                            <a:ext cx="4503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4494600"/>
                            <a:ext cx="720" cy="1012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330720"/>
                            <a:ext cx="720" cy="21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960" y="3330000"/>
                            <a:ext cx="720" cy="116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330720"/>
                            <a:ext cx="69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7760" y="3330000"/>
                            <a:ext cx="720" cy="1165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0960" y="3330000"/>
                            <a:ext cx="720" cy="1165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3331080"/>
                            <a:ext cx="7887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2544480"/>
                            <a:ext cx="720" cy="786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720" y="2558880"/>
                            <a:ext cx="720" cy="786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920" y="2543760"/>
                            <a:ext cx="13608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5506200"/>
                            <a:ext cx="33840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5506200"/>
                            <a:ext cx="33840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24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9280" y="3330000"/>
                            <a:ext cx="6609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4495320"/>
                            <a:ext cx="45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4495320"/>
                            <a:ext cx="4503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4495320"/>
                            <a:ext cx="45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3331080"/>
                            <a:ext cx="78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2543040"/>
                            <a:ext cx="12304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1200" y="1326600"/>
                            <a:ext cx="6840" cy="1217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758240"/>
                            <a:ext cx="550944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240" y="1123200"/>
                            <a:ext cx="720" cy="243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0560" y="338256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八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：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256212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220140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920" y="1327320"/>
                            <a:ext cx="271404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4520" y="1797840"/>
                            <a:ext cx="72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9200" y="4520520"/>
                            <a:ext cx="78876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0" y="4520520"/>
                            <a:ext cx="78876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：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0840" y="4494600"/>
                            <a:ext cx="720" cy="1012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4494600"/>
                            <a:ext cx="4507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4494600"/>
                            <a:ext cx="720" cy="10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7640" y="4494600"/>
                            <a:ext cx="720" cy="1012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8360" y="4495320"/>
                            <a:ext cx="45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720" y="4494600"/>
                            <a:ext cx="720" cy="10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8360" y="3330000"/>
                            <a:ext cx="720" cy="1165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560" y="3330000"/>
                            <a:ext cx="720" cy="1165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3331080"/>
                            <a:ext cx="7887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0" y="2558880"/>
                            <a:ext cx="720" cy="786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036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508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3840" y="5506200"/>
                            <a:ext cx="45036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9520" y="5506200"/>
                            <a:ext cx="409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560" y="4495320"/>
                            <a:ext cx="45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00" y="4495320"/>
                            <a:ext cx="4503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3331080"/>
                            <a:ext cx="78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1160" y="338256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九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632000" y="1367280"/>
                            <a:ext cx="6840" cy="117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0240" y="259524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0" y="338256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8840" y="5544360"/>
                            <a:ext cx="44712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29040" y="1797840"/>
                            <a:ext cx="720" cy="744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6680" y="642600"/>
                            <a:ext cx="713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560" y="642600"/>
                            <a:ext cx="713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560" y="2543040"/>
                            <a:ext cx="13024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2541960"/>
                            <a:ext cx="13024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45240" y="1797840"/>
                            <a:ext cx="6840" cy="746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798200"/>
                            <a:ext cx="2792160" cy="39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18640" y="129600"/>
                            <a:ext cx="2030760" cy="21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軍：高二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亞軍：高一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軍：高二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240" y="1326600"/>
                            <a:ext cx="27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552.85pt" coordorigin="0,0" coordsize="16198,11057">
                <v:rect id="shape_0" stroked="f" o:allowincell="f" style="position:absolute;left:0;top:0;width:16197;height:11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1;top:5327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七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：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25;top:7119;width:1241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：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71;top:7119;width:1241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三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：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88;top:7119;width:1241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：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48,7078" to="1748,867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748,7078" to="2456,707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167,7078" to="3167,8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1,7078" to="3591,8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1,7078" to="4300,7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0,7078" to="5010,867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074,7078" to="6074,8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4,7079" to="7492,70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493,7078" to="7493,867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22,5245" to="322,8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8,5244" to="2458,7076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22,5245" to="1415,5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4,5244" to="6784,7078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301,5244" to="4301,7078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543,5246" to="6784,524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416,4007" to="1416,5244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642,4030" to="5642,5267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499,4006" to="5641,4006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9;top:8671;width:532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32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54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16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16;top:8671;width:532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19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16,5244" to="2456,5244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457,7079" to="3166,7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1,7079" to="5009,70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075,7079" to="6783,7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1,5246" to="5542,5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6,4005" to="3353,4006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498,2089" to="3508,4005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355,2769" to="12030,2831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772,1769" to="7772,2151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0;top:5327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八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：4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47;top:4035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26;top:3467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三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99,2090" to="7772,209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771,2831" to="7771,32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71;top:7119;width:1241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五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：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88;top:7119;width:1241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：4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891,7078" to="7891,867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891,7078" to="8600,707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310,7078" to="9310,8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74,7078" to="10374,867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1084,7079" to="11792,7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93,7078" to="11793,8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84,5244" to="11084,7078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8601,5244" to="8601,7078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843,5246" to="11084,524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842,4030" to="9842,5267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54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16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116;top:8671;width:708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385;top:8671;width:644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601,7079" to="9309,7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75,7079" to="11083,70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8601,5246" to="9842,5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30;top:5327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九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019,2153" to="12029,4006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86;top:4087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470;top:5327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006;top:8731;width:703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353,2831" to="3353,4003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06;top:1012;width:1123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670;top:1012;width:1123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031,4005" to="14081,400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843,4003" to="11893,400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1882,2831" to="11892,4005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354,2832" to="7750,289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28;top:204;width:3197;height:3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軍：高二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亞軍：高一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軍：高二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772,2089" to="12045,2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19380</wp:posOffset>
                </wp:positionV>
                <wp:extent cx="1723390" cy="5791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高女組排球賽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6pt;mso-wrap-distance-left:9.05pt;mso-wrap-distance-right:9.05pt;mso-wrap-distance-top:0pt;mso-wrap-distance-bottom:0pt;margin-top:-9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高女組排球賽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265</wp:posOffset>
                </wp:positionH>
                <wp:positionV relativeFrom="paragraph">
                  <wp:posOffset>21590</wp:posOffset>
                </wp:positionV>
                <wp:extent cx="797560" cy="10217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十四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.12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pt;height:80.45pt;mso-wrap-distance-left:9.05pt;mso-wrap-distance-right:9.05pt;mso-wrap-distance-top:0pt;mso-wrap-distance-bottom:0pt;margin-top:1.7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十四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球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8.12.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0335</wp:posOffset>
                </wp:positionH>
                <wp:positionV relativeFrom="paragraph">
                  <wp:posOffset>4550410</wp:posOffset>
                </wp:positionV>
                <wp:extent cx="797560" cy="10204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.12.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pt;height:80.35pt;mso-wrap-distance-left:9.05pt;mso-wrap-distance-right:9.05pt;mso-wrap-distance-top:0pt;mso-wrap-distance-bottom:0pt;margin-top:358.3pt;mso-position-vertical-relative:text;margin-left:6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六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球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8.12.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8245</wp:posOffset>
                </wp:positionH>
                <wp:positionV relativeFrom="paragraph">
                  <wp:posOffset>5535930</wp:posOffset>
                </wp:positionV>
                <wp:extent cx="474980" cy="6826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53.75pt;mso-wrap-distance-left:9.05pt;mso-wrap-distance-right:9.05pt;mso-wrap-distance-top:0pt;mso-wrap-distance-bottom:0pt;margin-top:435.9pt;mso-position-vertical-relative:text;margin-left:594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高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13115</wp:posOffset>
                </wp:positionH>
                <wp:positionV relativeFrom="paragraph">
                  <wp:posOffset>5535930</wp:posOffset>
                </wp:positionV>
                <wp:extent cx="459740" cy="6826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53.75pt;mso-wrap-distance-left:9.05pt;mso-wrap-distance-right:9.05pt;mso-wrap-distance-top:0pt;mso-wrap-distance-bottom:0pt;margin-top:435.9pt;mso-position-vertical-relative:text;margin-left:662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高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32:00Z</dcterms:created>
  <dc:creator>AAA</dc:creator>
  <dc:description/>
  <cp:keywords/>
  <dc:language>en-US</dc:language>
  <cp:lastModifiedBy>AAA</cp:lastModifiedBy>
  <cp:lastPrinted>2009-12-12T08:01:00Z</cp:lastPrinted>
  <dcterms:modified xsi:type="dcterms:W3CDTF">2009-12-25T08:54:00Z</dcterms:modified>
  <cp:revision>31</cp:revision>
  <dc:subject/>
  <dc:title> </dc:title>
</cp:coreProperties>
</file>