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8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高中部一、二年級『貓空健行活動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2.22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8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高中部一、二年級『貓空健行活動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2.22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9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2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4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6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高中部一、二年級『貓空健行活動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2.22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2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4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高中部一、二年級『貓空健行活動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2.22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0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2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高中部一、二年級『貓空健行活動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2.22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8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0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高中部一、二年級『貓空健行活動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2.22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6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8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高中部一、二年級『貓空健行活動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2.22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4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6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高中部一、二年級『貓空健行活動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2.22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0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2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4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高中部一、二年級『貓空健行活動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2.22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0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2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2-24T03:07:00Z</dcterms:modified>
  <cp:revision>13</cp:revision>
  <dc:subject/>
  <dc:title>吳 婉 菱 選 手 2009 年 中 國、大 連 移 地 訓 練 照 片 集 錦</dc:title>
</cp:coreProperties>
</file>