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新舊任班聯會主席交接典禮暨新任班聯會工作會議照片集錦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0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張東勇主任致詞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新舊任主席交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2"/>
                <w:szCs w:val="22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屆主席湯紹瑋同學發表任期感想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張東勇主任頒發證書（夏宇鵬同學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張東勇主任頒發證書（翁甄敏同學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張東勇主任頒發證書（林凱證同學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張東勇主任頒發證書（王聖皓同學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新舊任班聯會主席交接典禮暨新任班聯會工作會議照片集錦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0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張東勇主任頒發證書（郎偉忠同學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張東勇主任頒發證書（李欣恬同學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張東勇主任頒發證書（吳茜儒同學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張東勇主任頒發證書（翁瑞同學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張東勇主任頒發證書（李朝煊同學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張東勇主任頒發證書（陳品文同學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張東勇主任頒發證書（陳寧同學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張東勇主任頒發證書（朱孝弦同學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新舊任班聯會主席交接典禮暨新任班聯會工作會議照片集錦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0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張東勇主任頒發證書（陳憲正同學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張東勇主任頒發證書（蔣耀霆同學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張東勇主任頒發證書（張謙同學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張東勇主任頒發證書（施羽翰同學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張東勇主任頒發證書（黃子維同學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張東勇主任頒發證書（陳鈴臻同學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張東勇主任頒發證書（洪明華同學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張東勇主任頒發證書（張郡容同學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2-08T12:29:00Z</dcterms:modified>
  <cp:revision>8</cp:revision>
  <dc:subject/>
  <dc:title>吳 婉 菱 選 手 2009 年 中 國、大 連 移 地 訓 練 照 片 集 錦</dc:title>
</cp:coreProperties>
</file>