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FF0000"/>
          <w:spacing w:val="1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</w:rPr>
        <w:t>傑出校友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</w:rPr>
        <w:t>陳立仁醫師 蒞校專題演講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現任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</w:rPr>
        <w:t>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馬偕紀念醫院眼科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</w:rPr>
        <w:t>主治醫師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</w:rPr>
        <w:t>學歷：中山醫學院醫學系畢業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/>
          <w:color w:val="FF0000"/>
          <w:spacing w:val="12"/>
          <w:kern w:val="0"/>
          <w:sz w:val="32"/>
          <w:szCs w:val="32"/>
        </w:rPr>
        <w:t>回首來時路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</w:rPr>
        <w:t>第五週高中部週會課，葉校長特別邀請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傑出校友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陳立仁醫師回母校專題演講。陳學長是再興</w:t>
      </w:r>
      <w:r>
        <w:rPr>
          <w:rFonts w:ascii="標楷體" w:hAnsi="標楷體" w:cs="新細明體;PMingLiU" w:eastAsia="標楷體"/>
          <w:bCs/>
          <w:kern w:val="0"/>
          <w:sz w:val="28"/>
        </w:rPr>
        <w:t>高中部第五屆畢業、初中部第十屆畢業、小學部第十三屆畢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渾身上下散發過人精力，言談中總是爽朗積極，是陳立仁醫師給人的第一印象，頗具執行力與行動力的他，總是樂觀積極去面對生涯中的各項挑戰。中山醫學院畢業後，陳立仁醫師首先進入外科執業，但後來因運動傷害，無法應付外科長期站立的沉重工作，所以轉往眼科發展，行醫生涯將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。對於昔日栽培他的再興師長們，總懷著感恩的心，回首來時路，陳醫師對學弟妹們有以下幾點與大家共勉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學習動機：做任何事情只要沒有動機，就沒有動力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沒有什麼事情是理所當然的：現在你所面對的生活，不見得是你未來的生活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習時間管理與實驗管理：每人一天都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要懂得善用時間。而考試只是幫你找出盲點，要懂得去加強自己的弱點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會與人相處：成績只是之一，而不是唯一。要學習書本以外事務，如：團隊合作、建立人際關係等，不要只會做事，更要學會做人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培養堅韌的抗壓性：不要因一時的挫折而灰心喪志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勇於追逐成功坦然面對失敗：當遭遇失敗或無法改變的事實時，要坦然面對失敗，並且試著修正及改變自己。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興是個非常嚴謹的學校，培育出無數的優秀人才，深受社會國家的肯定，要感謝家人能讓你在這麼好的環境中學習，期盼今日你已再興為榮，明日再興將以你為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1:00Z</dcterms:created>
  <dc:creator>user</dc:creator>
  <dc:description/>
  <cp:keywords/>
  <dc:language>en-US</dc:language>
  <cp:lastModifiedBy>user</cp:lastModifiedBy>
  <dcterms:modified xsi:type="dcterms:W3CDTF">2009-03-18T11:46:00Z</dcterms:modified>
  <cp:revision>11</cp:revision>
  <dc:subject/>
  <dc:title/>
</cp:coreProperties>
</file>