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培養同學良好閱讀習慣及好書分享，特於第六週高中部週會舉行閱讀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心得報告，由朱副校長親自主持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二誠班  莫  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分享書名  目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二愛班  官玉樹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分享書名  透明光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高二勤班  李  銘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分享書名  在天堂遇見的五個人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高二智班  簡華瑩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分享書名  生命科學和人生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高二仁班  戴貝珊 分享書名  吃朋友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高二勇班  姜守恩 分享書名  醜孩子</w:t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8:00Z</dcterms:created>
  <dc:creator>user</dc:creator>
  <dc:description/>
  <cp:keywords/>
  <dc:language>en-US</dc:language>
  <cp:lastModifiedBy>AAA</cp:lastModifiedBy>
  <dcterms:modified xsi:type="dcterms:W3CDTF">2009-03-26T12:38:00Z</dcterms:modified>
  <cp:revision>2</cp:revision>
  <dc:subject/>
  <dc:title>Microsoft Word - 田徑隊移地訓練.doc</dc:title>
</cp:coreProperties>
</file>