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0</wp:posOffset>
                </wp:positionH>
                <wp:positionV relativeFrom="paragraph">
                  <wp:posOffset>-133350</wp:posOffset>
                </wp:positionV>
                <wp:extent cx="5486400" cy="876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76240"/>
                        </a:xfrm>
                        <a:prstGeom prst="flowChartAlternateProcess">
                          <a:avLst/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副校長介紹交通安全演講蔡沛琳老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2cddc" stroked="f" o:allowincell="f" style="position:absolute;margin-left:-25.5pt;margin-top:-10.5pt;width:431.95pt;height: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副校長介紹交通安全演講蔡沛琳老師</w:t>
                      </w:r>
                    </w:p>
                  </w:txbxContent>
                </v:textbox>
                <v:fill o:detectmouseclick="t" type="solid" color2="#6d322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-476885</wp:posOffset>
            </wp:positionH>
            <wp:positionV relativeFrom="paragraph">
              <wp:posOffset>288290</wp:posOffset>
            </wp:positionV>
            <wp:extent cx="6169025" cy="3554095"/>
            <wp:effectExtent l="0" t="0" r="0" b="0"/>
            <wp:wrapSquare wrapText="bothSides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172085</wp:posOffset>
                </wp:positionV>
                <wp:extent cx="5181600" cy="7804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80480"/>
                        </a:xfrm>
                        <a:prstGeom prst="flowChartAlternateProcess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交通安全演講：蔡沛琳老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14.25pt;margin-top:13.55pt;width:407.95pt;height:61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交通安全演講：蔡沛琳老師</w:t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54090" cy="2938780"/>
            <wp:effectExtent l="0" t="0" r="0" b="0"/>
            <wp:docPr id="4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-323850</wp:posOffset>
                </wp:positionV>
                <wp:extent cx="5314950" cy="111442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114560"/>
                        </a:xfrm>
                        <a:prstGeom prst="flowChartDecision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蔡老師介紹路權面面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一路順風、行車安全、好平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2d050" stroked="f" o:allowincell="f" style="position:absolute;margin-left:-4.5pt;margin-top:-25.5pt;width:418.45pt;height:87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蔡老師介紹路權面面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一路順風、行車安全、好平安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77180" cy="3688715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123825</wp:posOffset>
                </wp:positionV>
                <wp:extent cx="4705350" cy="51435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蔡老師在介紹視線不佳的狀況下，同學該如何掌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15pt;margin-top:9.75pt;width:370.45pt;height:4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蔡老師在介紹視線不佳的狀況下，同學該如何掌握。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858385" cy="31203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312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55820" cy="3009900"/>
                                  <wp:effectExtent l="0" t="0" r="0" b="0"/>
                                  <wp:docPr id="9" name="圖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5820" cy="300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5pt;height:2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55820" cy="3009900"/>
                            <wp:effectExtent l="0" t="0" r="0" b="0"/>
                            <wp:docPr id="10" name="圖片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5820" cy="300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</wp:posOffset>
                </wp:positionH>
                <wp:positionV relativeFrom="paragraph">
                  <wp:posOffset>-142875</wp:posOffset>
                </wp:positionV>
                <wp:extent cx="5400675" cy="6286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62856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蔡老師精闢交通安全演講，對同學認真的講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9.75pt;margin-top:-11.25pt;width:425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蔡老師精闢交通安全演講，對同學認真的講解。</w:t>
                      </w:r>
                    </w:p>
                  </w:txbxContent>
                </v:textbox>
                <v:fill o:detectmouseclick="t" type="solid" color2="#6a4c28"/>
                <v:stroke color="yellow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03900" cy="3895725"/>
            <wp:effectExtent l="0" t="0" r="0" b="0"/>
            <wp:docPr id="12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123825</wp:posOffset>
                </wp:positionV>
                <wp:extent cx="5600700" cy="9144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flowChartAlternateProcess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同學認真聽講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f" o:allowincell="f" style="position:absolute;margin-left:4.5pt;margin-top:9.75pt;width:440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同學認真聽講情形</w:t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2390140"/>
            <wp:effectExtent l="0" t="0" r="0" b="0"/>
            <wp:docPr id="1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34" r="-51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</wp:posOffset>
                </wp:positionH>
                <wp:positionV relativeFrom="paragraph">
                  <wp:posOffset>-323850</wp:posOffset>
                </wp:positionV>
                <wp:extent cx="4772025" cy="914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91440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蔡老師對車禍現場的講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22.5pt;margin-top:-25.5pt;width:375.7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蔡老師對車禍現場的講解</w:t>
                      </w:r>
                    </w:p>
                  </w:txbxContent>
                </v:textbox>
                <v:fill o:detectmouseclick="t" type="solid" color2="#0d2424"/>
                <v:stroke color="#66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3876675</wp:posOffset>
                </wp:positionV>
                <wp:extent cx="5381625" cy="9144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91440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66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車禍現場告知同學該如何防範、注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3.75pt;margin-top:305.25pt;width:423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車禍現場告知同學該如何防範、注意</w:t>
                      </w:r>
                    </w:p>
                  </w:txbxContent>
                </v:textbox>
                <v:fill o:detectmouseclick="t" type="solid" color2="#150e22"/>
                <v:stroke color="#66ffff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70145" cy="3729990"/>
            <wp:effectExtent l="0" t="0" r="0" b="0"/>
            <wp:docPr id="1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6" t="-339" r="-73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3835" cy="3962400"/>
            <wp:effectExtent l="0" t="0" r="0" b="0"/>
            <wp:docPr id="1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25</wp:posOffset>
                </wp:positionH>
                <wp:positionV relativeFrom="paragraph">
                  <wp:posOffset>-771525</wp:posOffset>
                </wp:positionV>
                <wp:extent cx="481965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914400"/>
                        </a:xfrm>
                        <a:prstGeom prst="flowChartDelay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 蔡老師對另外一場車禍的講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e5dfec" stroked="t" o:allowincell="f" style="position:absolute;margin-left:18.75pt;margin-top:-60.75pt;width:379.45pt;height:71.9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  蔡老師對另外一場車禍的講解</w:t>
                      </w:r>
                    </w:p>
                  </w:txbxContent>
                </v:textbox>
                <v:fill o:detectmouseclick="t" type="solid" color2="#1a2013"/>
                <v:stroke color="#ff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7675</wp:posOffset>
                </wp:positionH>
                <wp:positionV relativeFrom="paragraph">
                  <wp:posOffset>4048125</wp:posOffset>
                </wp:positionV>
                <wp:extent cx="5934075" cy="9144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91440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讓同學對交通安全號誌的認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-35.25pt;margin-top:318.75pt;width:467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讓同學對交通安全號誌的認識</w:t>
                      </w:r>
                    </w:p>
                  </w:txbxContent>
                </v:textbox>
                <v:fill o:detectmouseclick="t" type="solid" color2="#25110c"/>
                <v:stroke color="#cc3399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87010" cy="3964940"/>
            <wp:effectExtent l="0" t="0" r="0" b="0"/>
            <wp:docPr id="2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3365" cy="3190240"/>
            <wp:effectExtent l="0" t="0" r="0" b="0"/>
            <wp:docPr id="2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44:00Z</dcterms:created>
  <dc:creator>AAA</dc:creator>
  <dc:description/>
  <dc:language>en-US</dc:language>
  <cp:lastModifiedBy>jason</cp:lastModifiedBy>
  <dcterms:modified xsi:type="dcterms:W3CDTF">2009-03-06T03:44:00Z</dcterms:modified>
  <cp:revision>2</cp:revision>
  <dc:subject/>
  <dc:title/>
</cp:coreProperties>
</file>