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09</w:t>
      </w:r>
      <w:r>
        <w:rPr>
          <w:rFonts w:eastAsia="標楷體"/>
          <w:b/>
          <w:sz w:val="36"/>
          <w:szCs w:val="36"/>
        </w:rPr>
        <w:t>世界書香日科普閱讀推廣活動科普主題書展建議書單</w:t>
      </w:r>
    </w:p>
    <w:p>
      <w:pPr>
        <w:pStyle w:val="Normal"/>
        <w:rPr/>
      </w:pPr>
      <w:r>
        <w:rPr>
          <w:b/>
          <w:sz w:val="28"/>
          <w:szCs w:val="28"/>
        </w:rPr>
        <w:t>一、綜合科學‧科技類　</w:t>
      </w:r>
      <w:r>
        <w:rPr/>
        <w:t>科普好書</w:t>
      </w:r>
    </w:p>
    <w:tbl>
      <w:tblPr>
        <w:tblW w:w="156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3780"/>
        <w:gridCol w:w="2002"/>
        <w:gridCol w:w="1850"/>
        <w:gridCol w:w="2520"/>
        <w:gridCol w:w="313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齡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譯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出版年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便便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野博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明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花地丁與螞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間芳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生弦一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家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小小百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訓民、張義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英文雜誌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！科學（共</w:t>
            </w:r>
            <w:r>
              <w:rPr/>
              <w:t>5</w:t>
            </w:r>
            <w:r>
              <w:rPr/>
              <w:t>冊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生弦一郎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家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能在馬桶上拉小提琴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少年組特別獎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瑞爾‧希臘狂想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嘉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人文化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少年組特別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創意科學實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佩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見的病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昭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管、筷子與肥皂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迺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山歷險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炫、洪在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虹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歷險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炫、洪在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虹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伯利亞歷險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炫、洪在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虹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洲草原歷險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炫、洪在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虹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蘆葦筆到電腦：書寫和印刷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n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湘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思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手語到人造衛星：通訊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n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湘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思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六分儀到聲納：地圖和導航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n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湘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思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算盤到計算器：數字和計算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n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湘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思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蠟燭到石英鐘：時間和計時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n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湘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思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腕尺到公斤：度量衡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n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湘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思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科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擊者叢書（</w:t>
            </w:r>
            <w:r>
              <w:rPr/>
              <w:t>12</w:t>
            </w:r>
            <w:r>
              <w:rPr/>
              <w:t>冊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雜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漢聲出版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知識真相（</w:t>
            </w:r>
            <w:r>
              <w:rPr/>
              <w:t>7</w:t>
            </w:r>
            <w:r>
              <w:rPr/>
              <w:t>冊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Macdonal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欲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林國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寶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Ron Van der Meer &amp; Ron Fis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珊珊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茂國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空為什麼是藍色的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Grindle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郇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寶庫－台灣一億</w:t>
            </w:r>
            <w:r>
              <w:rPr/>
              <w:t>5000</w:t>
            </w:r>
            <w:r>
              <w:rPr/>
              <w:t>萬年之謎、台灣鳥樂園、台灣天氣變變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山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薯條會這麼迷人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（</w:t>
            </w:r>
            <w:r>
              <w:rPr/>
              <w:t>7</w:t>
            </w:r>
            <w:r>
              <w:rPr/>
              <w:t>冊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開卷好書最佳童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孩的</w:t>
            </w:r>
            <w:r>
              <w:rPr/>
              <w:t>In</w:t>
            </w:r>
            <w:r>
              <w:rPr/>
              <w:t>發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Thimmes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孩的</w:t>
            </w:r>
            <w:r>
              <w:rPr/>
              <w:t>Cool</w:t>
            </w:r>
            <w:r>
              <w:rPr/>
              <w:t>探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Thimmes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坤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起初：科學大師發現的起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科學極冒險：出生入死的科學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Verstrae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咸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驚異奇航（</w:t>
            </w:r>
            <w:r>
              <w:rPr/>
              <w:t>9</w:t>
            </w:r>
            <w:r>
              <w:rPr/>
              <w:t>冊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an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祥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開卷好書最佳青少年圖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探險者叢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國定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入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亞里斯多德以後：古希臘到十九世紀的科學簡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 Fisc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恆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費曼之前：二十世紀的科學簡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. Fisc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恆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雜：走在秩序與混沌邊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成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人的年代－</w:t>
            </w:r>
            <w:r>
              <w:rPr/>
              <w:t>20</w:t>
            </w:r>
            <w:r>
              <w:rPr/>
              <w:t>世紀：科學發展最快速的</w:t>
            </w:r>
            <w:r>
              <w:rPr/>
              <w:t>100</w:t>
            </w:r>
            <w:r>
              <w:rPr/>
              <w:t>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i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啟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電影勇闖科學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元石編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鐵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宇國際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視界－現代科技突破視覺極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矽說台灣－台灣半導體產業傳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如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uchan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守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炎聖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、羅時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金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紀科學技術簡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珊、許良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洞察：科學的人文觀與人文的科學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寶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舊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洪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師的智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學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出沒的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人民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三聯書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銀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者意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育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大圖書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官神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震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諾貝爾獎百年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敏伯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險形狀奧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毓佩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少年兒童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的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可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務印書館（北京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鏡－埃舍爾的不可能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松、王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史上的科學技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鳴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人都是科學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志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斷幸福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塊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迎戰文化敵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囚徒的困境：馮‧諾依曼、博奕論，和原子彈之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鶴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學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大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澤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學普及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的秘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昱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物簡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維明、陳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力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崩壞：人類社會的明天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月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銀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濃煙似水－環境騙局與環保鬥爭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曉東、翁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華大學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是怎樣敗給迷信的－美國的科學與衛生普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鈕衛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頓科學史叢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兵、江曉原主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學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讀書人：一個生理學家的筆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震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書局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社團在近代中國的命運－以中國科學社為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燒地球兩百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人文化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簡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蒂芬‧霍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官之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安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出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之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athje &amp; Cullen Murph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萍、連惠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出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tchell Waldro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若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開老化之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N. Aust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變世界的藥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Asbe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斌、廖月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入宇宙的一小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Al </w:t>
            </w:r>
            <w:r>
              <w:rPr/>
              <w:t>–</w:t>
            </w:r>
            <w:r>
              <w:rPr/>
              <w:t xml:space="preserve"> Khali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顆價值十億的藥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Robin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月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眼鐘錶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awki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道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物簡史（</w:t>
            </w:r>
            <w:r>
              <w:rPr/>
              <w:t>4</w:t>
            </w:r>
            <w:r>
              <w:rPr/>
              <w:t>冊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Bry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上的大暖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Fag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中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人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外科醫生的抗好祕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win B. Nulan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安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開卷好書獎美好生活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是藍色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amm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莉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開卷好書獎美好生活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20" w:footer="567" w:bottom="125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二、物理學　</w:t>
      </w:r>
      <w:r>
        <w:rPr/>
        <w:t>科普好書</w:t>
      </w:r>
    </w:p>
    <w:tbl>
      <w:tblPr>
        <w:tblW w:w="15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852"/>
        <w:gridCol w:w="1980"/>
        <w:gridCol w:w="1778"/>
        <w:gridCol w:w="2542"/>
        <w:gridCol w:w="319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齡程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譯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出版年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淨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動的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子的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蕙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拉第：打開電的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Williams &amp; David Antr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經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遠見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官大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Cole &amp; Bruce Deg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愛因斯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alapri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小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言社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漫畫，學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onick &amp; A. Huff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想科學讀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田理科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禮夫人：寂莫而驕傲的一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Girou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199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（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ri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德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（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ri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達英雄傳（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de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雲惠、常雲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達英雄傳（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de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雲惠、常雲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（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hi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（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hi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範與對稱之美：楊振寧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才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鬧了，費曼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. Feyn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程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學之父：法拉第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經社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查‧費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leic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小玲、李靜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（</w:t>
            </w:r>
            <w:r>
              <w:rPr/>
              <w:t>199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有如緊繃的絲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harpak &amp; D. Sandin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大環、郭慧貞、李康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芒萬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Jung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武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氏基金會（</w:t>
            </w:r>
            <w:r>
              <w:rPr/>
              <w:t>196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健雄：物理科學的第一夫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才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肇中的成功之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品、曉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一（</w:t>
            </w:r>
            <w:r>
              <w:rPr/>
              <w:t>199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在此中又不在此：運動學的故事（物理故事叢書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鳳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作用中的反作用：力學的故事（物理故事叢書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克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序中的有序：熱學的故事（物理故事叢書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克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電場中的動電性：電學的故事（物理故事叢書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克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見中的看得見：光學的故事（物理故事叢書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鳳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續中的不連續：近代物理的故事（物理故事叢書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克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之美：費曼與你談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. Feyn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芊蓉、吳程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麗絲漫遊量子奇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. Feyn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氣財神的物理夢遊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ilmo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馬戲團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alk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馬戲團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alk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馬戲團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alk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夸克仙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ilmo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溫‧超導‧磁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健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書店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實用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德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騰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輕鬆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olfs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臉譜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毒科學：由愚蠢邁向詐欺之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a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知堂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舌頭與夢想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hi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若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的宇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來道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兆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的發現者：湯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奕玲、沈慧君編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時代的奠基人：費米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Ferm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世界（</w:t>
            </w:r>
            <w:r>
              <w:rPr/>
              <w:t>197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拉圖的天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eg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諾貝爾的榮耀：物理桂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月刊編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骨：</w:t>
            </w:r>
            <w:r>
              <w:rPr/>
              <w:t>X</w:t>
            </w:r>
            <w:r>
              <w:rPr/>
              <w:t>射線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. Kevl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骨：醫學造影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. Kevl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‧惠勒自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. Wheeler &amp; K. For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十述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大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1987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範永存：吳大猷先生紀念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物理學會編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年榮耀：諾貝爾獎世紀回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. Levinovitz &amp; N. Ringert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世界科技出版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offman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昭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異（</w:t>
            </w:r>
            <w:r>
              <w:rPr/>
              <w:t>198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矽晶之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ordan &amp; L. Hoddes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、特、異的軟物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. de Gennes &amp; J. Bado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兆林、周念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如何創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Turt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體</w:t>
            </w:r>
            <w:r>
              <w:rPr>
                <w:rFonts w:eastAsia="Times New Roman"/>
              </w:rPr>
              <w:t xml:space="preserve"> </w:t>
            </w:r>
            <w:r>
              <w:rPr/>
              <w:t>Everyw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. Chandrasekh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科學須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ibbin &amp; M. Gribb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的</w:t>
            </w:r>
            <w:r>
              <w:rPr/>
              <w:t>6</w:t>
            </w:r>
            <w:r>
              <w:rPr/>
              <w:t>個神奇數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e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宏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曼的六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asy </w:t>
            </w:r>
            <w:r>
              <w:rPr/>
              <w:t>相對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. Feyn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曼的六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asy </w:t>
            </w:r>
            <w:r>
              <w:rPr/>
              <w:t>物理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. Feyn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對稱：當今物理學界的超級任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兆林、周念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渾沌魔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iggs &amp; F. D. Pe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彥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（</w:t>
            </w:r>
            <w:r>
              <w:rPr/>
              <w:t>199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錯了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Wil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榮聰、王榮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（</w:t>
            </w:r>
            <w:r>
              <w:rPr/>
              <w:t>1997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汀格的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ibb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精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（</w:t>
            </w:r>
            <w:r>
              <w:rPr/>
              <w:t>1997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顆原子的時空之旅：從大霹靂到生命誕生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Kraus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劍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波資訊革命：量子電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Jhons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耀寰、邱家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普金的異想世界：近代物理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amow &amp; R. Stannar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郁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氏基金會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梭超時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ku</w:t>
            </w:r>
            <w:r>
              <w:rPr/>
              <w:t>（加來道雄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、潘恩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新聞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中的幽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. W. Davis &amp; J. R. Brow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領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erkowit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一種鼓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湧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方位的無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J. Dys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篤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盤據的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g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與頭腦相遇的地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C. Co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家的靈感抽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ght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迎戰文化敵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Weinber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之演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instein &amp; L. Infel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條畫不清的界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新聞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家的預言簡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alper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的鏡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lgers &amp; T. He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耀寰、邱家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潮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曼的主張：誠實‧獨立思考‧不知為不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. Feynm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程遠、師明睿、尹萍、王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米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遠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奈米科技與光觸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宗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丁格的兔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世界奇遇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教育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銀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美的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濤、曹志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三強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能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友誼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論的意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建綱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教育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票上的物理學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克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華大學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金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帝擲骰子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天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遼寧教育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變世界的方程式：牛頓、愛因斯坦和相對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志忠、江向東、黃豔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教育出版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 Emanu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傑、金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金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決定一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Fish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靜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開卷好書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440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生命科學　</w:t>
      </w:r>
      <w:r>
        <w:rPr/>
        <w:t>科普好書</w:t>
      </w:r>
    </w:p>
    <w:tbl>
      <w:tblPr>
        <w:tblW w:w="15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  <w:gridCol w:w="2002"/>
        <w:gridCol w:w="1850"/>
        <w:gridCol w:w="2520"/>
        <w:gridCol w:w="313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齡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譯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出版年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音樂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佳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親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皮的動物寶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Serena Ild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！不可思議系列：人類與動物的行為觀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田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珮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！不可思議系列：大象的時間老鼠的時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川達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明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！不可思議系列：</w:t>
            </w:r>
            <w:r>
              <w:rPr/>
              <w:t>2</w:t>
            </w:r>
            <w:r>
              <w:rPr/>
              <w:t>條腿與</w:t>
            </w:r>
            <w:r>
              <w:rPr/>
              <w:t>4</w:t>
            </w:r>
            <w:r>
              <w:rPr/>
              <w:t>條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原志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家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！不可思議系列：小圖與小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野祐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啊！不可思議系列：人要睡覺動物也要睡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上昌次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家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隱身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自然觀察學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角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基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親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山居鳥日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木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采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繪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野博美、松澤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東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京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羅門王的貓狗指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人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色大海裡的海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智充奈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冰上的豎琴海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城萌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雁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泡溫泉的猴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田廣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極冰原上的帝王企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山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親相愛的大家庭山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城萌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風的好朋友黑背信天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塚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天雪地裡的北極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川貫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狐的小寶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城萌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嗨！熊貓雙胞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關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放大鏡一瞬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林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麥克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園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寶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蝸牛不思議：</w:t>
            </w:r>
            <w:r>
              <w:rPr/>
              <w:t>21</w:t>
            </w:r>
            <w:r>
              <w:rPr/>
              <w:t>個不可思議的主題</w:t>
            </w:r>
            <w:r>
              <w:rPr>
                <w:rFonts w:eastAsia="Times New Roman"/>
              </w:rPr>
              <w:t xml:space="preserve"> </w:t>
            </w:r>
            <w:r>
              <w:rPr/>
              <w:t>&amp; 100</w:t>
            </w:r>
            <w:r>
              <w:rPr/>
              <w:t>種臺灣蝸牛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伯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小精靈：貓鼬家族的一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 As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天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快樂的一天：安全生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贊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曉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昆蟲大發現：追蹤常見昆蟲</w:t>
            </w:r>
            <w:r>
              <w:rPr/>
              <w:t>1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榮台、陳景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類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廣昭、陳靜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螃蟹做朋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清海、王美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人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</w:t>
            </w:r>
            <w:r>
              <w:rPr/>
              <w:t>Q &amp; A</w:t>
            </w:r>
            <w:r>
              <w:rPr/>
              <w:t>：生活中的植物</w:t>
            </w:r>
            <w:r>
              <w:rPr/>
              <w:t>240</w:t>
            </w:r>
            <w:r>
              <w:rPr/>
              <w:t>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元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花圖鑑：臺灣四百多種野花生態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永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蝙蝠</w:t>
            </w:r>
            <w:r>
              <w:rPr/>
              <w:t>Q &amp; A</w:t>
            </w:r>
            <w:r>
              <w:rPr/>
              <w:t>：認識蝙蝠的真面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E. Wil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森林共和國：認識六大森林王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城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福特小獵犬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德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昆蟲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智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猩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芳玲、張義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親自然雜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入自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仁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省教育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底下的動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正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英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Henri Fab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盛璘、劉偉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蝴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平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英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燕鷗之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朝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罵頭文化協進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林探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岡達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碧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螢火蟲之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月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蕃茄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鯨是世界上最大的東西嗎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榮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英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角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承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蕃茄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蠑螈睡哪裡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z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英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野生動物為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家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顆種子、蝸牛去散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Brow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典傳訊童書編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典傳訊文化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昆蟲大發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榮台、陳景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貓的研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澤雅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明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紋樣的生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克襄主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熊啊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野道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冬芽合唱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新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到海邊尋寶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a Frasi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貝雷的新衣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Maartman Beskow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地面和地底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E. Webb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夜裡的貓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ov Ipc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森林和海的相遇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 Bak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新世界系列《從山裡逃出來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島征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系列《水的遊戲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系列《建築的遊戲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系列《身體的遊戲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系列《植物的遊戲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系列《聲音的遊戲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兆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系列《滾動的遊戲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好好玩系列《影子的遊戲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蕙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裡我最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家有個花‧果‧菜‧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漫畫‧學環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家也有桃莉羊！生物科技大事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惠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聚寶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榮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類入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廣昭、陳麗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博物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耀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明的殺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守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網蛛的電報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京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典的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安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蕨類圖鑑：臺灣三百多種蕨類生態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城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冢治虫的昆蟲世界：一個昆蟲少年的採集手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冢治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蓓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山社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鯨豚博物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隅清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賞蛙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智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光環背後的奇女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動物學：蟲魚傳說動物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耀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密碼：拯救生物多樣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毅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博館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法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製一個我：從啤酒、蕃茄到桃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健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岸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為什麼有九條命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野和男的昆蟲小宇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野和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好書大家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粒細胞見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ce Rensber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可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！這就是生物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May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可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田裡的先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Fox Kell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嘉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開卷好書獎</w:t>
            </w:r>
          </w:p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私的基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awki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淑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帝在玩擲骰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向腦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志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腦總指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的</w:t>
            </w:r>
            <w:r>
              <w:rPr/>
              <w:t>14</w:t>
            </w:r>
            <w:r>
              <w:rPr/>
              <w:t>堂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業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羅門王的指環：與蟲魚鳥獸親密對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Loren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復熙、季光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是什麼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chrodin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萬煜、左蘭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師大好書一百推薦</w:t>
            </w:r>
          </w:p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擊的秘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Loren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守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哺乳動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Tayl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戀愛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原嘉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蓓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山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狗狗知道你要回家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 Sheldrak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市場魚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春福、吳佳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賞鳥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偉宏、馮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超能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田次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傳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eake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森林共和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城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朵的秘密生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n Apt Russe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友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行道樹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雄、高瑞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野花</w:t>
            </w:r>
            <w:r>
              <w:rPr/>
              <w:t>365</w:t>
            </w:r>
            <w:r>
              <w:rPr/>
              <w:t>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蕙芬、張碧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婭，大地之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oveloc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恆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聖的平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uzuki &amp; Amanda McConne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穎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圈的未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O. Wil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你最想知道的事：海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Kelly 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女生大腦不同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ey Roger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紹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新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為什麼要浪費時間睡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妍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爾文大震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Jay Goul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樹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眼鐘錶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awki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道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獵犬號環球航行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邦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螺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. Wat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萱、張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胞種子：認識幹細胞與臍帶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  <w:p>
            <w:pPr>
              <w:pStyle w:val="Normal"/>
              <w:rPr/>
            </w:pPr>
            <w:r>
              <w:rPr/>
              <w:t>第四屆吳大猷科普獎佳作獎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製人的迷思－生殖複製</w:t>
            </w:r>
            <w:r>
              <w:rPr/>
              <w:t>vs.</w:t>
            </w:r>
            <w:r>
              <w:rPr/>
              <w:t>醫療複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聖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E. Bishop &amp; Michael Waldhol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世界的數學遊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tewa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諾貝爾的榮耀：生理醫學桂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月刊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兵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D. Kenda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性難改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righ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若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竊的靈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dolph E. Tanzi &amp; B. Par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雅婷、范嘉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開老化之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N. Aust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子戰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沛沂、章蓓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鳥樂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孝維、鄧子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犬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ldert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咪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ldert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冬梅、褚羞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賞魚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Mil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殼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eter Da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語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Ha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寰宇科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昆蟲大發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榮台、陳景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類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廣昭、陳靜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貝類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景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受脅鳥種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偉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賞蟹情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榮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用植物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ey Bremne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藝搜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Amato &amp; The Exporatori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凌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寰宇科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道樹圖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家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的煩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惠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耳彭自然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Wh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城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我們的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Weism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泗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馬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不去的伊甸園：直擊生物多樣性的危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Burdic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伶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幹嘛要抽菸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rog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震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腦中有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LeDou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養的迷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的秘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Rup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趣何來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Diamon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道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與基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P. Widmai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啟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寰宇科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　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化－一個觀念的勝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Zimm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嘉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金籤獎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開卷好書獎</w:t>
            </w:r>
          </w:p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化原來是進化－智齒、盲腸、副乳‧‧‧留在你身上的演化痕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塚則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麗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生命科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恐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朔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教育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的獵人：博物學家威爾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  <w:p>
            <w:pPr>
              <w:pStyle w:val="Normal"/>
              <w:rPr/>
            </w:pPr>
            <w:r>
              <w:rPr/>
              <w:t>1997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種猩猩：人類的身世與未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道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組圖譜解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震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圈的未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金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雌性化的自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星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明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銀籤獎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世界的黎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均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蘇科學技術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銀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染色體：男子漢的本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美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中國昆蟲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青年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家談生物叢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中和、孫儒泳主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兒童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金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蜘蛛人趴趴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雨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密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仕音、黃薇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死書：死亡的生命科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澤桂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美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爾文的夢幻池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曉虹、邱麗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城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我們的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舒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技文獻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經的科學解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胞轉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A. Rosenberg &amp; John M. Bar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的貓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. Schall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定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蝶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永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山國家公園管理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賞樹情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碧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去生物的小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川日出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英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與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寶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‧演化‧達爾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righ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老師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複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Kola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雀喙之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Wein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嘉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失中的台灣珊瑚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地理出版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對染色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idle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、許優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Alexand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塊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螞蟻，螞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Holldobler &amp; Edward O. Wil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公園之父：蠻荒的缪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ui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美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老師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蕨類入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城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樹的女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D. Lowm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夢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覺出版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斑馬不會得胃潰瘍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. Sapolsk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震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牛的影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Quamm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振寧、溫璧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桃木文化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蜥蜴自然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高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樹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生物學（</w:t>
            </w:r>
            <w:r>
              <w:rPr/>
              <w:t>2</w:t>
            </w:r>
            <w:r>
              <w:rPr/>
              <w:t>冊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lon Hoqgland &amp; Bert Dod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千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熊手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美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蝶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魚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線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ulston &amp; Georgina Fer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震澤、杜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爾文的夢幻池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s Goldchmid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蟲大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耀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離水邊那麼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魚文化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與騎象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Haid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靜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與書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猿形畢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de Wa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田出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：一棵花旗松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uzuki &amp; Wayne Grad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茂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開卷好書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71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天文學　</w:t>
      </w:r>
      <w:r>
        <w:rPr/>
        <w:t>科普好書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  <w:gridCol w:w="2002"/>
        <w:gridCol w:w="2002"/>
        <w:gridCol w:w="2296"/>
        <w:gridCol w:w="313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齡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譯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出版年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</w:t>
            </w:r>
            <w:r>
              <w:rPr/>
              <w:t>:</w:t>
            </w:r>
            <w:r>
              <w:rPr/>
              <w:t>浩瀚無窮的空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古里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雜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漢聲（</w:t>
            </w:r>
            <w:r>
              <w:rPr/>
              <w:t>199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維新談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維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第二屆吳大猷科普獎金籤獎</w:t>
            </w:r>
          </w:p>
          <w:p>
            <w:pPr>
              <w:pStyle w:val="Normal"/>
              <w:rPr/>
            </w:pPr>
            <w:r>
              <w:rPr/>
              <w:t>師大地科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入宇宙的一小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l-Khalil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萬又億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g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‧宇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g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、呂克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第三屆吳大猷科普獎銀籤獎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世紀太空百科全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Couper &amp; N. Henbe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的詩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Osserm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李華、李國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星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學海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新聞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地科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星族的天空奇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昌任、林詩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地科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奧的簡潔：從混沌、複雜到地球生命的起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ribb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自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桃裡的宇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aw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李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塊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第二屆吳大猷科普獎銀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錐‧蛀孔‧宇宙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. Picko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三分鐘：大霹靂之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Weinber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中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（</w:t>
            </w:r>
            <w:r>
              <w:rPr/>
              <w:t>199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夸克到宇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 M. Lederman &amp; D. N. Schram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潮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的寂寞心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verby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河系大定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Ferr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啟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簡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il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鼎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哲科學教育基金會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波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J. Dy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師大化學系推薦</w:t>
            </w:r>
          </w:p>
          <w:p>
            <w:pPr>
              <w:pStyle w:val="Normal"/>
              <w:rPr/>
            </w:pPr>
            <w:r>
              <w:rPr/>
              <w:t>第一屆吳大猷科普獎銀籤獎</w:t>
            </w:r>
          </w:p>
          <w:p>
            <w:pPr>
              <w:pStyle w:val="Normal"/>
              <w:rPr/>
            </w:pPr>
            <w:r>
              <w:rPr/>
              <w:t>199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際信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alile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光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會推薦</w:t>
            </w:r>
          </w:p>
          <w:p>
            <w:pPr>
              <w:pStyle w:val="Normal"/>
              <w:rPr/>
            </w:pPr>
            <w:r>
              <w:rPr/>
              <w:t>師大好書一百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學外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曉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象解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久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言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星－關於天文、歷史、藝術與宗教的傳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毓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文化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佳作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71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化學　</w:t>
      </w:r>
      <w:r>
        <w:rPr/>
        <w:t>科普好書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  <w:gridCol w:w="2002"/>
        <w:gridCol w:w="1850"/>
        <w:gridCol w:w="2296"/>
        <w:gridCol w:w="310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齡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譯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出版年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漫畫，學化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Gonick &amp; Araig Cridd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禮們：一個傳奇的家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Bri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8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諾貝爾的榮耀：化學桂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月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化學Ｉ：基本概念‧原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uchoc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化學ＩＩ：化學鍵‧分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uchoc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化學ＩＩＩ：化學反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uchoc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化學ＩＶ：生活中的化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uchoc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念化學Ｖ：環境化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uchoc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掰化學：懂</w:t>
            </w:r>
            <w:r>
              <w:rPr/>
              <w:t>1</w:t>
            </w:r>
            <w:r>
              <w:rPr/>
              <w:t>點化學很有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化學黑白講：懂</w:t>
            </w:r>
            <w:r>
              <w:rPr/>
              <w:t>2</w:t>
            </w:r>
            <w:r>
              <w:rPr/>
              <w:t>點化學很有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化學五四三：懂</w:t>
            </w:r>
            <w:r>
              <w:rPr/>
              <w:t>3</w:t>
            </w:r>
            <w:r>
              <w:rPr/>
              <w:t>點化學很有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化學聊是非：懂</w:t>
            </w:r>
            <w:r>
              <w:rPr/>
              <w:t>4</w:t>
            </w:r>
            <w:r>
              <w:rPr/>
              <w:t>點化學很有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老師生活化學快問妙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chwar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：奇幻的原子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Twe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禮夫人：寂寞而驕傲的一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 Giroun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破崙的鈕釦：</w:t>
            </w:r>
            <w:r>
              <w:rPr/>
              <w:t>17</w:t>
            </w:r>
            <w:r>
              <w:rPr/>
              <w:t>個改變歷史的化學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y Le Couteur &amp; Jay Burre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乃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得列夫之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trather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文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開卷好書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化學Ｉ：改變中的傳統觀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Ba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化學ＩＩ：跨領域的先進思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Ba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業行、李千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台上的化學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. Ol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靜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元素王國之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姿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塑打造石化王國－王永慶的管理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德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衝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Leeb &amp; Glen Strath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柏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用完了怎麼辦？十五堂你不知道的科學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李華主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盪化學兩極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ld Hoffman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慧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化學天堂秘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. Kle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化學系推薦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71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六、數學　</w:t>
      </w:r>
      <w:r>
        <w:rPr/>
        <w:t>科普好書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  <w:gridCol w:w="2002"/>
        <w:gridCol w:w="2002"/>
        <w:gridCol w:w="2296"/>
        <w:gridCol w:w="313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齡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譯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出版年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問一下，踩得到底嗎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旭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餓的毛毛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Car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明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誼（</w:t>
            </w:r>
            <w:r>
              <w:rPr/>
              <w:t>199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  <w:p>
            <w:pPr>
              <w:pStyle w:val="Normal"/>
              <w:rPr/>
            </w:pPr>
            <w:r>
              <w:rPr/>
              <w:t>1995</w:t>
            </w:r>
            <w:r>
              <w:rPr/>
              <w:t>年好書大家讀年度圖畫故事書組翻譯類最佳獎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英國圖書</w:t>
            </w:r>
            <w:r>
              <w:rPr/>
              <w:t>50</w:t>
            </w:r>
            <w:r>
              <w:rPr/>
              <w:t>本經典童書票選最受歡迎圖畫書排行榜第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齡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比誰大？我比誰小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Hollochn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容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穎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小精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Magnus Enzensberg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行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的陷阱：解開</w:t>
            </w:r>
            <w:r>
              <w:rPr/>
              <w:t>12</w:t>
            </w:r>
            <w:r>
              <w:rPr/>
              <w:t>個數學的迷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Bru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逢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的頭上亮了燈泡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任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少年組特別獎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. Reynold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筱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英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好書大家讀最佳童書</w:t>
            </w:r>
          </w:p>
          <w:p>
            <w:pPr>
              <w:pStyle w:val="Normal"/>
              <w:rPr/>
            </w:pPr>
            <w:r>
              <w:rPr/>
              <w:t>新聞局推介中小學生優良課外讀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來做數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Downie &amp; Twila Slesnick &amp; Jean Kerr Stenma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崇惠、楊翠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數學怪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瑞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吳大猷科普獎少年組特別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真的長頭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樓芳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英社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  <w:p>
            <w:pPr>
              <w:pStyle w:val="Normal"/>
              <w:rPr/>
            </w:pPr>
            <w:r>
              <w:rPr/>
              <w:t>聯合報讀書人最佳童書</w:t>
            </w:r>
          </w:p>
          <w:p>
            <w:pPr>
              <w:pStyle w:val="Normal"/>
              <w:rPr/>
            </w:pPr>
            <w:r>
              <w:rPr/>
              <w:t>時報開卷好書獎最佳童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大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味太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家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大利麵與肉丸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Bur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梅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讀書人年度最佳童書繪本類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貪心的三角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Bur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海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讀書人年度最佳童書繪本類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大騷動：在意想不到的地方發現數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 Lee &amp; Gillian O</w:t>
            </w:r>
            <w:r>
              <w:rPr/>
              <w:t>’</w:t>
            </w:r>
            <w:r>
              <w:rPr/>
              <w:t>Reill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俞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究竟（</w:t>
            </w:r>
            <w:r>
              <w:rPr>
                <w:lang w:val="de-DE"/>
              </w:rPr>
              <w:t>2008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上數學：悠遊數學世界的</w:t>
            </w:r>
            <w:r>
              <w:rPr/>
              <w:t>20</w:t>
            </w:r>
            <w:r>
              <w:rPr/>
              <w:t>個趣味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erasol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王愛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如何（</w:t>
            </w:r>
            <w:r>
              <w:rPr>
                <w:lang w:val="de-DE"/>
              </w:rPr>
              <w:t>2003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開魔數箱：《科學美國人》魔數師帶你進入數學的奇幻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ardn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胡守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遠流（</w:t>
            </w:r>
            <w:r>
              <w:rPr>
                <w:lang w:val="de-DE"/>
              </w:rPr>
              <w:t>2004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馬戲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ardn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蔡承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遠流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邏輯</w:t>
            </w:r>
            <w:r>
              <w:rPr/>
              <w:t>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hilli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洪萬生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究竟（</w:t>
            </w:r>
            <w:r>
              <w:rPr>
                <w:lang w:val="de-DE"/>
              </w:rPr>
              <w:t>2004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玩就上癮的數學遊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天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殷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究竟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數學不好怎麼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根道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李俊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新手父母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偵探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毓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稻田（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童話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毓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稻田（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愛麗</w:t>
            </w:r>
            <w:r>
              <w:rPr>
                <w:rStyle w:val="StrongEmphasis"/>
                <w:rFonts w:ascii="Verdana" w:hAnsi="Verdana" w:cs="Verdana"/>
              </w:rPr>
              <w:t>絲</w:t>
            </w:r>
            <w:r>
              <w:rPr/>
              <w:t>同遊奇妙的數學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鈞浩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簡瑞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時報（</w:t>
            </w:r>
            <w:r>
              <w:rPr>
                <w:lang w:val="de-DE"/>
              </w:rPr>
              <w:t>2003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數學家列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M. O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婉如、洪萬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章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，改變了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alsbur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家是怎麼思考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W. Sawy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守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ㄅㄧㄤ</w:t>
            </w:r>
            <w:r>
              <w:rPr>
                <w:rFonts w:ascii="新細明體;PMingLiU" w:hAnsi="新細明體;PMingLiU" w:cs="新細明體;PMingLiU"/>
              </w:rPr>
              <w:t>ˋ</w:t>
            </w:r>
            <w:r>
              <w:rPr/>
              <w:t>的數學公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 Salem &amp; Frederic Testard &amp; Coralie Sal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守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不可言的數學證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ard Polst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守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數學</w:t>
            </w:r>
            <w:r>
              <w:rPr/>
              <w:t>1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S. Posamenti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讓統計圖表唬弄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Everett Jon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宮、黃金比、索馬立方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ardn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詭論、鋪瓷磚、波羅米歐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ardn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數字的數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力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漫畫，學統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lcott Smith &amp; Larry Goni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惟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草的數學聖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亮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草的曆史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亮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老爹的推理遊戲</w:t>
            </w: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ardn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老爹的推理遊戲</w:t>
            </w: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ardn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瑪最後定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Sing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一屆吳大猷科普獎佳作獎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愛人：數學奇才保羅‧艾狄胥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offm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緒軍、章曉燕、繆衛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只一點瘋狂－天才數學家艾狄胥傳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Schecht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蕙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覺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零開始－追蹤零的符號與意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apl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蓮方程式：學習科學的樂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Jaqu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太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基米德的浴缸：突破性思考的藝術與邏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ins, Davi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思考能力的數學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部桓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陽、中川翔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鸚鵡定理：跨越兩千年的數學之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Gued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變世界的簡單法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uchan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馬最後定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Acz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祈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性賭局－從約會遊戲到囚犯兩難的決策模型探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H. Lew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鴻翔、李佩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的</w:t>
            </w:r>
            <w:r>
              <w:rPr/>
              <w:t>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er, Davi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恩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熱愛的算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川洋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蘊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田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比例：</w:t>
            </w:r>
            <w:r>
              <w:rPr/>
              <w:t>1.61803</w:t>
            </w:r>
            <w:r>
              <w:rPr/>
              <w:t>…</w:t>
            </w:r>
            <w:r>
              <w:rPr/>
              <w:t>..</w:t>
            </w:r>
            <w:r>
              <w:rPr/>
              <w:t>的祕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Liv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不能不懂的統計常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惟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吳大猷科普獎銀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見哥德巴赫猜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olos Doxiad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維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知堂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數學遊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Zaslavsk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陳昭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遠哲基金會（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笛卡兒的秘密手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D. Acz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蕭秀珊、黎敏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商周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的詩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sserm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葉李華、李國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天化文化（</w:t>
            </w:r>
            <w:r>
              <w:rPr>
                <w:lang w:val="de-DE"/>
              </w:rPr>
              <w:t>199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數學基礎入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九保勝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高淑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世貿（</w:t>
            </w:r>
            <w:r>
              <w:rPr>
                <w:lang w:val="de-DE"/>
              </w:rPr>
              <w:t>2003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學數說數學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信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九章（</w:t>
            </w:r>
            <w:r>
              <w:rPr>
                <w:lang w:val="de-DE"/>
              </w:rPr>
              <w:t>1998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水間的數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部貞市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文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大是文化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海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三民（</w:t>
            </w:r>
            <w:r>
              <w:rPr>
                <w:lang w:val="de-DE"/>
              </w:rPr>
              <w:t>2006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好書大家讀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和數學家的故事（第六集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學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廣角鏡（</w:t>
            </w:r>
            <w:r>
              <w:rPr>
                <w:lang w:val="de-DE"/>
              </w:rPr>
              <w:t>1996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家傳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信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九章（</w:t>
            </w:r>
            <w:r>
              <w:rPr>
                <w:lang w:val="de-DE"/>
              </w:rPr>
              <w:t>1996.5.1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高手：</w:t>
            </w:r>
            <w:r>
              <w:rPr/>
              <w:t>81</w:t>
            </w:r>
            <w:r>
              <w:rPr/>
              <w:t>則數學絕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陳昭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天下文化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公主：科瓦列夫斯卡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瑞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山東教育出版社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騰：無所不在的模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de &amp; Anthony Asht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蔡承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天下文化（</w:t>
            </w:r>
            <w:r>
              <w:rPr>
                <w:lang w:val="de-DE"/>
              </w:rPr>
              <w:t>2004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上數學的第一本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田俊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朱麗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商周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幾何新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景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章（</w:t>
            </w:r>
            <w:r>
              <w:rPr/>
              <w:t>199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小魔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nery, Sarah &amp; Flannery, Davi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時間的人：人類探索日曆的智慧接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Ewing Dunc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月書屋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零非彼</w:t>
            </w:r>
            <w:r>
              <w:rPr/>
              <w:t>0</w:t>
            </w:r>
            <w:r>
              <w:rPr/>
              <w:t>：數學、文化、歷史與教育文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萬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之屠龍寶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Adams &amp; Abigail Thompson &amp; Joel H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之倚天寶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Adams &amp; Abigail Thompson &amp; Joel H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明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好書一百推薦</w:t>
            </w:r>
          </w:p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笛卡爾之夢：從數學看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J., Davis &amp; Hersh Reub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庚哲、周炳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章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的發現趣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聰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拾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聰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（（</w:t>
            </w:r>
            <w:r>
              <w:rPr/>
              <w:t>2003</w:t>
            </w:r>
            <w:r>
              <w:rPr/>
              <w:t>）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公車一次來</w:t>
            </w:r>
            <w:r>
              <w:rPr/>
              <w:t>3</w:t>
            </w:r>
            <w:r>
              <w:rPr/>
              <w:t>班？</w:t>
            </w:r>
            <w:r>
              <w:rPr/>
              <w:t>81</w:t>
            </w:r>
            <w:r>
              <w:rPr/>
              <w:t>個生活中隱藏的數學謎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Eastaway &amp; Jeremy Wyndh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言社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條線有多長？生活中意想不到的</w:t>
            </w:r>
            <w:r>
              <w:rPr/>
              <w:t>116</w:t>
            </w:r>
            <w:r>
              <w:rPr/>
              <w:t>個數學謎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Eastaway &amp; Jeremy Wyndh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言社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個人的小世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Wat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士哲、謝良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塊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起來說</w:t>
            </w:r>
            <w:r>
              <w:rPr/>
              <w:t>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Mao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惟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起來說三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Mao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守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與頭腦相遇的地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C. Co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宏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的數學遊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tew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李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，讓數字說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. Moo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惟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世界的數學遊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tew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信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笛卡兒，拜拜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Devl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饒偉立、李國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0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數魔力（上）：橫跨兩世紀的狂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rbyshi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數魔力（下）：百萬美元大挑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rbyshi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卜勒的猜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. Szpir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樣解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Poly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坤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6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草的數學天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亮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基米德幹了什麼好事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 K. Ste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妖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C. Claw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是啥玩意？</w:t>
            </w:r>
            <w:r>
              <w:rPr/>
              <w:t xml:space="preserve">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 K. Ste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是啥玩意？</w:t>
            </w:r>
            <w:r>
              <w:rPr/>
              <w:t>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 K. Ste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是啥玩意？</w:t>
            </w:r>
            <w:r>
              <w:rPr/>
              <w:t>I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 K. Ste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也搞不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ar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幹嘛學數學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 K. Ste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5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幾里得之窗：從平行線到超空間的幾何學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Mlodin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劍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竟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欣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泰（</w:t>
            </w:r>
            <w:r>
              <w:rPr/>
              <w:t>1999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限探索無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orri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澤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新聞（</w:t>
            </w:r>
            <w:r>
              <w:rPr/>
              <w:t>1998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草的葫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亮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哲科學教育基金會（</w:t>
            </w:r>
            <w:r>
              <w:rPr/>
              <w:t>199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一屆吳大猷科普獎銀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羅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金籤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得爾、艾舍爾、巴赫─集異璧之大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世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維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商務印書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吳大猷科普獎佳作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從數學看人類的進步軌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島寬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宇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貿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柔數學史：從古埃及到超級電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liam P. Berlinhoff &amp; Fernando Q. Gouve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洪萬生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博雅書屋（</w:t>
            </w:r>
            <w:r>
              <w:rPr>
                <w:lang w:val="de-DE"/>
              </w:rPr>
              <w:t>2008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壅塞學：人、車、螞蟻、網路、細胞一路暢通的秘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成活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陳昭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究竟（</w:t>
            </w:r>
            <w:r>
              <w:rPr>
                <w:lang w:val="de-DE"/>
              </w:rPr>
              <w:t>2008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基米德寶典：失落的羊皮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z Reviel &amp; William No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曹亮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天下文化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的歷史：數學推理與物理宇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Zebrowski Jr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李大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北京理工大學出版社（</w:t>
            </w:r>
            <w:r>
              <w:rPr>
                <w:lang w:val="de-DE"/>
              </w:rPr>
              <w:t>2003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囚犯的兩難：賽局理論與數學天才馮紐曼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Poundst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葉家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左岸文化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青年數學家的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tew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李隆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聯經（</w:t>
            </w:r>
            <w:r>
              <w:rPr>
                <w:lang w:val="de-DE"/>
              </w:rPr>
              <w:t>2008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物的尺度：一個理想、兩個科學家、七年的測量和一個公制單位的誕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Al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張琰、林志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貓頭鷹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微積分入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部恆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蔡青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臉譜（</w:t>
            </w:r>
            <w:r>
              <w:rPr>
                <w:lang w:val="de-DE"/>
              </w:rPr>
              <w:t>2008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歐幾里德幾何的世界：探索幾何學的原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阪英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新潮社（</w:t>
            </w:r>
            <w:r>
              <w:rPr>
                <w:lang w:val="de-DE"/>
              </w:rPr>
              <w:t>2004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巨人哥德爾：關於邏輯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 Cas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林志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究竟（</w:t>
            </w:r>
            <w:r>
              <w:rPr>
                <w:lang w:val="de-DE"/>
              </w:rPr>
              <w:t>2003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碼書：編碼與解碼的戰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Sing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劉燕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台灣商務（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證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文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九章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於</w:t>
            </w:r>
            <w:r>
              <w:rPr/>
              <w:t>1/2</w:t>
            </w:r>
            <w:r>
              <w:rPr/>
              <w:t>：投資、愛情、生活的獲勝機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邱文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究竟（</w:t>
            </w:r>
            <w:r>
              <w:rPr>
                <w:lang w:val="de-DE"/>
              </w:rPr>
              <w:t>2006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之光：圖說數學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林主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山東教育出版社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的故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賀景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木馬文化（</w:t>
            </w:r>
            <w:r>
              <w:rPr>
                <w:lang w:val="de-DE"/>
              </w:rPr>
              <w:t>2006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文西亂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聯合文學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與蒙娜麗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鄒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時報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謎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hash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李建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高寶國際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為成功之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田秀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朱麗真、陳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商周（</w:t>
            </w:r>
            <w:r>
              <w:rPr>
                <w:lang w:val="de-DE"/>
              </w:rPr>
              <w:t>2003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訓練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杜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新視野（</w:t>
            </w:r>
            <w:r>
              <w:rPr>
                <w:lang w:val="de-DE"/>
              </w:rPr>
              <w:t>2005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遊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彭廣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河中（</w:t>
            </w:r>
            <w:r>
              <w:rPr>
                <w:lang w:val="de-DE"/>
              </w:rPr>
              <w:t>2007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年，</w:t>
            </w:r>
            <w:r>
              <w:rPr/>
              <w:t>1000</w:t>
            </w:r>
            <w:r>
              <w:rPr/>
              <w:t>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許瑜菁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貓頭鷹（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數學遇見文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萬生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三民（</w:t>
            </w:r>
            <w:r>
              <w:rPr>
                <w:lang w:val="de-DE"/>
              </w:rPr>
              <w:t>2009</w:t>
            </w:r>
            <w:r>
              <w:rPr>
                <w:lang w:val="de-DE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‧確定性的失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Kli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學信、翁秉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（</w:t>
            </w:r>
            <w:r>
              <w:rPr/>
              <w:t>2004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雅的宇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Gree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國弘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商務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爾伯特的</w:t>
            </w:r>
            <w:r>
              <w:rPr/>
              <w:t>23</w:t>
            </w:r>
            <w:r>
              <w:rPr/>
              <w:t>個數學問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J. Gr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守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文化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研院及數學會推薦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繪本教學活動設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靜、何積恩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（</w:t>
            </w:r>
            <w:r>
              <w:rPr/>
              <w:t>2008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數學系推薦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1:00Z</dcterms:created>
  <dc:creator>lucila</dc:creator>
  <dc:description/>
  <cp:keywords/>
  <dc:language>en-US</dc:language>
  <cp:lastModifiedBy>AAA</cp:lastModifiedBy>
  <dcterms:modified xsi:type="dcterms:W3CDTF">2009-04-10T00:41:00Z</dcterms:modified>
  <cp:revision>2</cp:revision>
  <dc:subject/>
  <dc:title>物理學科普好書</dc:title>
</cp:coreProperties>
</file>