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09</w:t>
      </w:r>
      <w:r>
        <w:rPr>
          <w:rFonts w:eastAsia="標楷體"/>
          <w:b/>
          <w:sz w:val="28"/>
          <w:szCs w:val="28"/>
        </w:rPr>
        <w:t>世界書香日科普閱讀推廣活動計畫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緣起：</w:t>
      </w:r>
    </w:p>
    <w:p>
      <w:pPr>
        <w:pStyle w:val="Normal"/>
        <w:ind w:firstLine="480"/>
        <w:rPr/>
      </w:pPr>
      <w:r>
        <w:rPr/>
        <w:t>科普知識是社會成就的基礎，不但為公民教育提供理性思考模式，也可以豐富通識思維。然而科普閱讀在臺灣長期未受重視，根據各項好書推薦書目統計，科普書單所佔比例偏低，科普閱讀的風氣亦十分薄弱。</w:t>
      </w:r>
    </w:p>
    <w:p>
      <w:pPr>
        <w:pStyle w:val="Normal"/>
        <w:ind w:firstLine="480"/>
        <w:rPr/>
      </w:pPr>
      <w:r>
        <w:rPr/>
        <w:t>今年</w:t>
      </w:r>
      <w:r>
        <w:rPr/>
        <w:t>(</w:t>
      </w:r>
      <w:r>
        <w:rPr/>
        <w:t>2009</w:t>
      </w:r>
      <w:r>
        <w:rPr/>
        <w:t>年</w:t>
      </w:r>
      <w:r>
        <w:rPr/>
        <w:t>)</w:t>
      </w:r>
      <w:r>
        <w:rPr/>
        <w:t>適逢</w:t>
      </w:r>
      <w:r>
        <w:rPr/>
        <w:t>聯合國教科文組織（</w:t>
      </w:r>
      <w:r>
        <w:rPr/>
        <w:t>UNESCO</w:t>
      </w:r>
      <w:r>
        <w:rPr/>
        <w:t>）</w:t>
      </w:r>
      <w:r>
        <w:rPr/>
        <w:t>與</w:t>
      </w:r>
      <w:r>
        <w:rPr/>
        <w:t>國際天文聯合會（</w:t>
      </w:r>
      <w:r>
        <w:rPr/>
        <w:t>The International Astronomical Union, IAU</w:t>
      </w:r>
      <w:r>
        <w:rPr/>
        <w:t>）</w:t>
      </w:r>
      <w:r>
        <w:rPr/>
        <w:t>定為全球天文年；此外，同時也是演化論巨擘達爾文誕生</w:t>
      </w:r>
      <w:r>
        <w:rPr/>
        <w:t>200</w:t>
      </w:r>
      <w:r>
        <w:rPr/>
        <w:t>週年及其著作《物種起源》發表</w:t>
      </w:r>
      <w:r>
        <w:rPr/>
        <w:t>150</w:t>
      </w:r>
      <w:r>
        <w:rPr/>
        <w:t>週年，英國發起全球『</w:t>
      </w:r>
      <w:r>
        <w:rPr/>
        <w:t>Darwin</w:t>
      </w:r>
      <w:r>
        <w:rPr/>
        <w:t xml:space="preserve"> 200</w:t>
      </w:r>
      <w:r>
        <w:rPr/>
        <w:t>』活動。值此全球兩大科學盛事，各類型圖書館擬藉此大好時機推動科普閱讀活動，透過科普讀物傳達真實又充滿無限想像的科學概念，讓讀者對科學知識感同身受，並促使大眾發掘科普知識的樂趣，培養閱讀科普讀物的習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8"/>
          <w:szCs w:val="28"/>
        </w:rPr>
        <w:t>計畫目標：</w:t>
      </w:r>
    </w:p>
    <w:p>
      <w:pPr>
        <w:pStyle w:val="Normal"/>
        <w:numPr>
          <w:ilvl w:val="0"/>
          <w:numId w:val="2"/>
        </w:numPr>
        <w:rPr/>
      </w:pPr>
      <w:r>
        <w:rPr/>
        <w:t>透過科普閱讀的推廣，在潛移默化中傳達科學知識。</w:t>
      </w:r>
    </w:p>
    <w:p>
      <w:pPr>
        <w:pStyle w:val="Normal"/>
        <w:numPr>
          <w:ilvl w:val="0"/>
          <w:numId w:val="2"/>
        </w:numPr>
        <w:rPr/>
      </w:pPr>
      <w:r>
        <w:rPr/>
        <w:t>培養全民科普閱讀習慣，使融入其學習與生活中。</w:t>
      </w:r>
    </w:p>
    <w:p>
      <w:pPr>
        <w:pStyle w:val="Normal"/>
        <w:numPr>
          <w:ilvl w:val="0"/>
          <w:numId w:val="2"/>
        </w:numPr>
        <w:rPr/>
      </w:pPr>
      <w:r>
        <w:rPr/>
        <w:t>發展思考性的科普閱讀，增進讀者創造思考能力。</w:t>
      </w:r>
    </w:p>
    <w:p>
      <w:pPr>
        <w:pStyle w:val="Normal"/>
        <w:numPr>
          <w:ilvl w:val="0"/>
          <w:numId w:val="2"/>
        </w:numPr>
        <w:rPr/>
      </w:pPr>
      <w:r>
        <w:rPr/>
        <w:t>發展功能性的科普閱讀，增進親子互動關係。</w:t>
      </w:r>
    </w:p>
    <w:p>
      <w:pPr>
        <w:pStyle w:val="Normal"/>
        <w:numPr>
          <w:ilvl w:val="0"/>
          <w:numId w:val="2"/>
        </w:numPr>
        <w:rPr/>
      </w:pPr>
      <w:r>
        <w:rPr/>
        <w:t>營造科普閱讀環境，分享科學知識奧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指導單位：</w:t>
      </w:r>
    </w:p>
    <w:p>
      <w:pPr>
        <w:pStyle w:val="Normal"/>
        <w:ind w:firstLine="480"/>
        <w:rPr/>
      </w:pPr>
      <w:r>
        <w:rPr/>
        <w:t>教育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：</w:t>
      </w:r>
    </w:p>
    <w:p>
      <w:pPr>
        <w:pStyle w:val="Normal"/>
        <w:ind w:firstLine="480"/>
        <w:rPr/>
      </w:pPr>
      <w:r>
        <w:rPr/>
        <w:t>中華民國圖書館學會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國公共圖書館、大專校院圖書館、高中職圖書館、國民中小學圖書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協辦單位：</w:t>
      </w:r>
    </w:p>
    <w:p>
      <w:pPr>
        <w:pStyle w:val="Normal"/>
        <w:ind w:firstLine="480"/>
        <w:rPr/>
      </w:pPr>
      <w:r>
        <w:rPr/>
        <w:t>國家圖書館、國立臺灣師範大學、天下雜誌教育基金會、中國時報開卷版、科學人雜誌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期間：</w:t>
      </w:r>
    </w:p>
    <w:p>
      <w:pPr>
        <w:pStyle w:val="Normal"/>
        <w:ind w:firstLine="48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8"/>
          <w:szCs w:val="28"/>
        </w:rPr>
        <w:t>活動項目：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科普主題書展</w:t>
      </w:r>
    </w:p>
    <w:p>
      <w:pPr>
        <w:pStyle w:val="Normal"/>
        <w:ind w:firstLine="600"/>
        <w:rPr>
          <w:rFonts w:eastAsia="標楷體"/>
          <w:b/>
          <w:b/>
        </w:rPr>
      </w:pPr>
      <w:r>
        <w:rPr/>
        <w:t>辦理科普主題書展及相關活動。中華民國圖書館學會編製科普主題書展建議書單，歡迎至中華民國圖書館學會網站下載參考使用，網址：</w:t>
      </w:r>
      <w:r>
        <w:rPr/>
        <w:t>http://www.lac.org.tw/LacBulletin/bulletinShow.aspx?NewId=1177&amp;type=2</w:t>
      </w:r>
      <w:r>
        <w:rPr/>
        <w:t>。</w:t>
      </w:r>
    </w:p>
    <w:p>
      <w:pPr>
        <w:pStyle w:val="Normal"/>
        <w:spacing w:before="120" w:after="1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科普閱讀名家專題演講及圖書導讀</w:t>
      </w:r>
    </w:p>
    <w:p>
      <w:pPr>
        <w:pStyle w:val="Normal"/>
        <w:numPr>
          <w:ilvl w:val="0"/>
          <w:numId w:val="5"/>
        </w:numPr>
        <w:rPr/>
      </w:pPr>
      <w:r>
        <w:rPr/>
        <w:t>規劃科普閱讀、天文、生命科學等科學主題系列，邀請學科領域科普名家、科普圖書作家或譯者等專題演講、各類科普圖書導讀活動。</w:t>
      </w:r>
    </w:p>
    <w:p>
      <w:pPr>
        <w:pStyle w:val="Normal"/>
        <w:numPr>
          <w:ilvl w:val="0"/>
          <w:numId w:val="5"/>
        </w:numPr>
        <w:rPr/>
      </w:pPr>
      <w:r>
        <w:rPr/>
        <w:t>各類講題與講座建議名單建議如下：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27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學科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講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科普閱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達爾文與科普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志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務委員</w:t>
            </w:r>
          </w:p>
          <w:p>
            <w:pPr>
              <w:pStyle w:val="Normal"/>
              <w:rPr/>
            </w:pPr>
            <w:r>
              <w:rPr/>
              <w:t>中央研究院院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開科學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認知神經科學研究所所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科普閱讀與寫作經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華大學生命科學系教授、科學人雜誌主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科普閱讀談達爾文作品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道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研究院歷史語言研究所助理研究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馬教授談兒童與青少年的科普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文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大農工系教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科普創作：病毒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明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明大學生物化學研究所教授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天文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之奇星空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維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大天文物理所教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星：我們的第二故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rmtitle1"/>
                <w:rFonts w:cs="Arial"/>
                <w:b w:val="false"/>
                <w:color w:val="000000"/>
              </w:rPr>
              <w:t>葉永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副校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星夢出發看星星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學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師大地球科學系教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伯太空望遠鏡</w:t>
            </w:r>
          </w:p>
          <w:p>
            <w:pPr>
              <w:pStyle w:val="Normal"/>
              <w:rPr/>
            </w:pPr>
            <w:r>
              <w:rPr/>
              <w:t>以管窺天</w:t>
            </w:r>
            <w:r>
              <w:rPr/>
              <w:t>40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銘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立天文教育館研究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星族的天空奇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昌任</w:t>
            </w:r>
            <w:r>
              <w:rPr/>
              <w:t xml:space="preserve">, </w:t>
            </w:r>
            <w:r>
              <w:rPr/>
              <w:t>林詩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教師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生命科學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生命科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生命的起源與演化</w:t>
            </w:r>
          </w:p>
          <w:p>
            <w:pPr>
              <w:pStyle w:val="Normal"/>
              <w:rPr/>
            </w:pPr>
            <w:r>
              <w:rPr/>
              <w:t>熱帶植物的前世今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大生命科學系教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基因組看人的演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成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庚大學生命科學系教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生物的變與不變</w:t>
            </w:r>
          </w:p>
          <w:p>
            <w:pPr>
              <w:pStyle w:val="Normal"/>
              <w:rPr/>
            </w:pPr>
            <w:r>
              <w:rPr/>
              <w:t>生物的性生活與演化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宏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研究院細胞與個體生物學研究所</w:t>
            </w:r>
            <w:r>
              <w:rPr/>
              <w:t>研究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爾文與伽利略的科學演化對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道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研究院歷史語言研究所助理研究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爬蟲類的適應與保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銘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師大生命科學系教授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科普影片賞析</w:t>
      </w:r>
    </w:p>
    <w:p>
      <w:pPr>
        <w:pStyle w:val="Normal"/>
        <w:numPr>
          <w:ilvl w:val="0"/>
          <w:numId w:val="3"/>
        </w:numPr>
        <w:rPr/>
      </w:pPr>
      <w:r>
        <w:rPr/>
        <w:t>推薦各館購買公播版相關影片放映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影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爾士達爾文航行記（共</w:t>
            </w:r>
            <w:r>
              <w:rPr/>
              <w:t>7</w:t>
            </w:r>
            <w:r>
              <w:rPr/>
              <w:t>集，</w:t>
            </w:r>
            <w:r>
              <w:rPr/>
              <w:t>BBC</w:t>
            </w:r>
            <w:r>
              <w:rPr/>
              <w:t>）、達爾文的演化論錯了嗎？（</w:t>
            </w:r>
            <w:r>
              <w:rPr/>
              <w:t>BBC</w:t>
            </w:r>
            <w:r>
              <w:rPr/>
              <w:t>）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蒂芬霍金的宇宙（共</w:t>
            </w:r>
            <w:r>
              <w:rPr/>
              <w:t>6</w:t>
            </w:r>
            <w:r>
              <w:rPr/>
              <w:t>集，</w:t>
            </w:r>
            <w:r>
              <w:rPr/>
              <w:t>BBC</w:t>
            </w:r>
            <w:r>
              <w:rPr/>
              <w:t>）、宇宙之旅（共</w:t>
            </w:r>
            <w:r>
              <w:rPr/>
              <w:t>3</w:t>
            </w:r>
            <w:r>
              <w:rPr/>
              <w:t>集，</w:t>
            </w:r>
            <w:r>
              <w:rPr/>
              <w:t>BBC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電影與科學的親密接觸：提列推薦科學電影片，並由各類科學教育專家學者帶領賞析討論劇情與科學知識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電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觸未來、外星人入侵、</w:t>
            </w:r>
            <w:r>
              <w:rPr/>
              <w:t>2001</w:t>
            </w:r>
            <w:r>
              <w:rPr/>
              <w:t>年太空漫遊、阿波羅</w:t>
            </w:r>
            <w:r>
              <w:rPr/>
              <w:t>13</w:t>
            </w:r>
            <w:r>
              <w:rPr/>
              <w:t>號、迷失太空、銀河鐵道</w:t>
            </w:r>
            <w:r>
              <w:rPr/>
              <w:t>999</w:t>
            </w:r>
            <w:r>
              <w:rPr/>
              <w:t>、星球大戰、地動天驚、異形、魔鬼總動員、星際之門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驚心動魄、危機總動員、抓神弄鬼、費城、千鈞一髮、寄居小奇兵、迷霧中的大猩猩、失落的世界、雙胞胎、侏羅紀公園、怪醫杜立德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科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人、超級戰警、酷斯拉、變臉、龍捲風、變蠅人、蜘蛛人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8"/>
          <w:szCs w:val="28"/>
        </w:rPr>
        <w:t>經費：</w:t>
      </w:r>
    </w:p>
    <w:p>
      <w:pPr>
        <w:pStyle w:val="Normal"/>
        <w:ind w:left="480" w:hanging="0"/>
        <w:rPr/>
      </w:pPr>
      <w:r>
        <w:rPr/>
        <w:t>由各單位自籌。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bCs/>
    </w:rPr>
  </w:style>
  <w:style w:type="character" w:styleId="WW8Num15z1">
    <w:name w:val="WW8Num15z1"/>
    <w:qFormat/>
    <w:rPr>
      <w:rFonts w:cs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rmtitle1">
    <w:name w:val="formtitle1"/>
    <w:basedOn w:val="Style14"/>
    <w:qFormat/>
    <w:rPr>
      <w:b/>
      <w:bCs/>
      <w:color w:val="01639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0:00Z</dcterms:created>
  <dc:creator>lucila</dc:creator>
  <dc:description/>
  <cp:keywords/>
  <dc:language>en-US</dc:language>
  <cp:lastModifiedBy>AAA</cp:lastModifiedBy>
  <cp:lastPrinted>2009-03-31T16:55:00Z</cp:lastPrinted>
  <dcterms:modified xsi:type="dcterms:W3CDTF">2009-04-10T00:40:00Z</dcterms:modified>
  <cp:revision>2</cp:revision>
  <dc:subject/>
  <dc:title>2009全國公共圖書館科普閱讀推廣活動</dc:title>
</cp:coreProperties>
</file>