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中特圓體" w:cs="華康圓體 Std W8;Arial Unicode MS" w:ascii="華康中特圓體" w:hAnsi="華康中特圓體"/>
          <w:sz w:val="36"/>
          <w:szCs w:val="36"/>
        </w:rPr>
        <w:t>97</w:t>
      </w:r>
      <w:r>
        <w:rPr>
          <w:rFonts w:ascii="華康中特圓體" w:hAnsi="華康中特圓體" w:cs="華康圓體 Std W8;Arial Unicode MS" w:eastAsia="華康中特圓體"/>
          <w:sz w:val="36"/>
          <w:szCs w:val="36"/>
        </w:rPr>
        <w:t>綺麗人生復活節主題活動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祝福彩蛋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置籃子與場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班長點燃希望蠟燭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開場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華康中特圓體" w:hAnsi="華康中特圓體" w:cs="華康圓體 Std W8;Arial Unicode MS" w:eastAsia="華康中特圓體"/>
          <w:sz w:val="36"/>
          <w:szCs w:val="36"/>
        </w:rPr>
        <w:t>綺麗人生復活節主題活動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主任說明復活節的意義以及與本校舉辦活動的淵源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說明流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班學生接受彩蛋的祝福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班學生接受彩蛋的祝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21:00Z</dcterms:created>
  <dc:creator>PC</dc:creator>
  <dc:description/>
  <cp:keywords/>
  <dc:language>en-US</dc:language>
  <cp:lastModifiedBy>AAA</cp:lastModifiedBy>
  <dcterms:modified xsi:type="dcterms:W3CDTF">2009-04-13T05:55:00Z</dcterms:modified>
  <cp:revision>4</cp:revision>
  <dc:subject/>
  <dc:title>復活節祝福活動</dc:title>
</cp:coreProperties>
</file>