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 xml:space="preserve">臺北市私立再興高級中學各類獎學金遴選辦法  </w:t>
      </w:r>
      <w:r>
        <w:rPr>
          <w:rFonts w:eastAsia="標楷體" w:cs="標楷體" w:ascii="標楷體" w:hAnsi="標楷體"/>
          <w:sz w:val="32"/>
          <w:szCs w:val="18"/>
        </w:rPr>
        <w:tab/>
        <w:tab/>
        <w:tab/>
        <w:t xml:space="preserve">      98.02</w:t>
      </w:r>
    </w:p>
    <w:tbl>
      <w:tblPr>
        <w:tblW w:w="16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386"/>
        <w:gridCol w:w="856"/>
        <w:gridCol w:w="1039"/>
        <w:gridCol w:w="1440"/>
        <w:gridCol w:w="1080"/>
        <w:gridCol w:w="4233"/>
        <w:gridCol w:w="2129"/>
        <w:gridCol w:w="1198"/>
        <w:gridCol w:w="2376"/>
      </w:tblGrid>
      <w:tr>
        <w:trPr>
          <w:tblHeader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78" w:hanging="1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學金名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提供單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條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遴選辦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139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3" w:hanging="121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優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學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育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國中部：各班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高中部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各班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國中  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籍本市，國中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業及德行需及格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學業及德行需及格，依各年級學科加權總分排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部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成績排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部：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成績排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學期開學兩星期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3" w:hanging="121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住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學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政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住民學生總人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以下者，得申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原住民籍，未領有他項之獎助學金。</w:t>
            </w:r>
          </w:p>
          <w:p>
            <w:pPr>
              <w:pStyle w:val="Normal"/>
              <w:snapToGrid w:val="false"/>
              <w:spacing w:lineRule="atLeast" w:line="20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成績以學習領域成績方式呈現，學期總成績需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atLeast" w:line="20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一新生第一學期無成績證明，可依鄉鎮市區公所開立之低收入戶證明文件申請或由學校遴薦之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符合申請資格超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時，由未申請過此獎學金且成績較優者申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3" w:hanging="121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助學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金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4,00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6,00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持低收入戶證明，未領取他項之獎助學金者。</w:t>
            </w:r>
          </w:p>
          <w:p>
            <w:pPr>
              <w:pStyle w:val="Normal"/>
              <w:snapToGrid w:val="false"/>
              <w:spacing w:lineRule="atLeast" w:line="20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學科、綜合表現、藝能科成績及格。</w:t>
            </w:r>
          </w:p>
          <w:p>
            <w:pPr>
              <w:pStyle w:val="Normal"/>
              <w:snapToGrid w:val="false"/>
              <w:spacing w:lineRule="atLeast" w:line="20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業、操行、體育成績均達六十分以上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新生持低收入戶證明者，不在此限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左列申請條件審核遴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初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3" w:hanging="121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原住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學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市原住民委員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限</w:t>
            </w:r>
          </w:p>
          <w:p>
            <w:pPr>
              <w:pStyle w:val="Normal"/>
              <w:snapToGrid w:val="false"/>
              <w:spacing w:lineRule="atLeast" w:line="20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年級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6,00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180"/>
              <w:jc w:val="both"/>
              <w:rPr/>
            </w:pPr>
            <w:r>
              <w:rPr/>
              <w:t>1.</w:t>
            </w:r>
            <w:r>
              <w:rPr/>
              <w:t>設籍本市具原住民籍或母親為原住民單親家庭之在學學生，未領取他項之獎助學金。</w:t>
            </w:r>
          </w:p>
          <w:p>
            <w:pPr>
              <w:pStyle w:val="Normal"/>
              <w:snapToGrid w:val="false"/>
              <w:spacing w:lineRule="atLeast" w:line="200"/>
              <w:ind w:left="-360"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操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、學業成績總平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操行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上，學業總平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</w:t>
            </w:r>
          </w:p>
          <w:p>
            <w:pPr>
              <w:pStyle w:val="Normal"/>
              <w:snapToGrid w:val="false"/>
              <w:spacing w:lineRule="exact" w:line="320"/>
              <w:ind w:left="-360" w:first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新生檢附國三下學期成績單﹞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左列申請條件審核遴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學兩星期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3" w:hanging="121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蘭縣優秀學生獎學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蘭縣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政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低收入戶及身心殘障生：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一般生：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300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籍宜蘭縣之收入戶及身心殘障之學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業平均成績、操行成績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僅開發網路申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方式不予受理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蘭縣府教育局資訊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ww.ilc.edu.tw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學金申請</w:t>
            </w:r>
          </w:p>
        </w:tc>
      </w:tr>
      <w:tr>
        <w:trPr>
          <w:trHeight w:val="98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3" w:hanging="121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中縣清寒優秀學生獎學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中縣政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部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部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國中部：每名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80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高中部：每名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00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籍臺中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以上，家境清寒領有區公所證明國中學習評量七十分以上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業成績總平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中縣教育網路中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ww.tcc.edu.tw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學金申請</w:t>
            </w:r>
          </w:p>
        </w:tc>
      </w:tr>
      <w:tr>
        <w:trPr>
          <w:trHeight w:val="838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3" w:hanging="121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團法人行天宮文教發展促進基金會獎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團法人行天宮文教發展促進基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中部：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50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部：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80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低收入戶或清寒證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急難變故或重症證明：如身心障礙手冊、重大傷病卡、死亡證明書、醫療證明書、服刑、重大災害證明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左列申請條件審核遴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8/03/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www.ht.org.tw</w:t>
            </w:r>
          </w:p>
        </w:tc>
      </w:tr>
      <w:tr>
        <w:trPr>
          <w:trHeight w:val="95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3" w:hanging="121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團法人臺北關渡宮獎助學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團法人臺北關渡宮獎助學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中部：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部：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50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操行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或甲等，學業總平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www.kuantu.org.tw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br w:type="page"/>
      </w: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1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12"/>
        <w:gridCol w:w="968"/>
        <w:gridCol w:w="1440"/>
        <w:gridCol w:w="1080"/>
        <w:gridCol w:w="4143"/>
        <w:gridCol w:w="2041"/>
        <w:gridCol w:w="1400"/>
        <w:gridCol w:w="2316"/>
        <w:gridCol w:w="2316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78" w:hanging="1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獎學金名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供單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對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條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遴選辦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團法人賑災基金會助學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團法人賑災基金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學期學業成績及格未享公費及未領軍公教子女教育補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www.rel.org.tw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竹縣優秀學生獎學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竹縣政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部：每二班獎助一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部：每一百名獎助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國中部：每名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60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高中部：每名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籍新竹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月以上，家境清寒且未享公費或其他獎助學金者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：每類科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：學業、操行、體育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，無不及格科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國中部：每二班一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高中部：每一百人獎助一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成績較優者優先核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doe.hcc.edu.tw/</w:t>
              </w:r>
              <w:r>
                <w:rPr>
                  <w:rStyle w:val="InternetLink"/>
                  <w:rFonts w:ascii="標楷體" w:hAnsi="標楷體" w:cs="標楷體" w:eastAsia="標楷體"/>
                  <w:sz w:val="16"/>
                  <w:szCs w:val="16"/>
                </w:rPr>
                <w:t>第</w:t>
              </w:r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20440</w:t>
              </w:r>
            </w:hyperlink>
            <w:r>
              <w:rPr>
                <w:rFonts w:ascii="標楷體" w:hAnsi="標楷體" w:cs="標楷體" w:eastAsia="標楷體"/>
                <w:sz w:val="16"/>
                <w:szCs w:val="16"/>
              </w:rPr>
              <w:t>號公告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嘉義市優秀學生獎學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嘉義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部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部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中部：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2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部：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30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設籍嘉義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以上，家境清寒且未享公費或其他獎助學金者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：每類科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：學業、操行、體育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，無不及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www.cy.edu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.tw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縣優秀學生獎學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縣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部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低收入戶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名一般生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部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低收入戶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名一般生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53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中部：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部：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設籍高雄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以上，高中學業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，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，操行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左列申請條件審核遴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www.KSCC.gov.tw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嚴道博士公益獎助學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團法人董氏基金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50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76613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4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張惠慈小姐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雲林縣優秀學生獎學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雲林縣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部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部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中部：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部：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上，學業總平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351216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中市清寒優秀學生獎學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中市政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部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部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中部：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5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部：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設籍臺中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以上，家境清寒且未享公費或其他獎助學金者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業、操行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，無不及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優秀學生獎學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部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中部：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5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部：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設籍高雄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以上，家境清寒且未享公費或其他獎助學金者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：每類科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：學業、操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、體育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，無不及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網路中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wwedu.kh.edu.tw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學金申請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蓮縣優秀學生獎學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蓮縣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部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部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中部：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20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部：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30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設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以上，家境清寒且未享公費或其他獎助學金者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業、操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、體育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，無不及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即日企起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縣府教育局資訊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ww.hlc.edu.tw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學金申請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縣優秀學生獎學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北縣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每名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0000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設籍臺北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以上，家境清寒且未享公費或其他獎助學金者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業、操行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，未有記過以上之處分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體育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，身心障礙學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北縣府教育局資訊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www.tpc.edu.tw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獎學金申請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sz w:val="16"/>
                <w:szCs w:val="16"/>
              </w:rPr>
              <w:t>屏東縣清寒及優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2"/>
                <w:sz w:val="16"/>
                <w:szCs w:val="16"/>
              </w:rPr>
              <w:t>秀學生獎學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屏東縣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政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設籍屏東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以上，家境清寒且未享公費或其他獎助學金者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屏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縣府教育局資訊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163.24.165.1/</w:t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www.boe.ffjh.tyc.edu.tw</w:t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www.boe.ffjh.tyc.edu.tw</w:t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www.boe.ffjh.tyc.edu.tw</w:t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www.boe.ffjh.tyc.edu.tw</w:t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</w:t>
              </w:r>
            </w:hyperlink>
            <w:r>
              <w:rPr>
                <w:rFonts w:eastAsia="標楷體" w:cs="標楷體" w:ascii="標楷體" w:hAnsi="標楷體"/>
                <w:sz w:val="16"/>
                <w:szCs w:val="16"/>
              </w:rPr>
              <w:t>www.boe.ffjh.tyc.edu.tw</w:t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表可至教務處索取</w:t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表可至教務處索取</w:t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" w:hanging="107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標楷體" w:cs="標楷體" w:ascii="標楷體" w:hAnsi="標楷體"/>
          <w:szCs w:val="20"/>
        </w:rPr>
        <w:t>◎</w:t>
      </w:r>
      <w:r>
        <w:rPr>
          <w:rFonts w:ascii="標楷體" w:hAnsi="標楷體" w:cs="標楷體" w:eastAsia="標楷體"/>
          <w:szCs w:val="20"/>
        </w:rPr>
        <w:t xml:space="preserve">餘新增之獎學金隨時增列。                                                                                 </w:t>
      </w:r>
      <w:r>
        <w:rPr>
          <w:rFonts w:eastAsia="標楷體" w:cs="標楷體" w:ascii="標楷體" w:hAnsi="標楷體"/>
          <w:szCs w:val="20"/>
        </w:rPr>
        <w:t>98/02/17</w:t>
      </w:r>
    </w:p>
    <w:sectPr>
      <w:type w:val="nextPage"/>
      <w:pgSz w:orient="landscape" w:w="16838" w:h="11906"/>
      <w:pgMar w:left="340" w:right="335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rFonts w:ascii="標楷體" w:hAnsi="標楷體" w:eastAsia="標楷體" w:cs="標楷體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oe.hcc.edu.tw/&#31532;20440" TargetMode="External"/><Relationship Id="rId6" Type="http://schemas.openxmlformats.org/officeDocument/2006/relationships/hyperlink" Target="http://www.cy.ed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4:00Z</dcterms:created>
  <dc:creator>bteam06</dc:creator>
  <dc:description/>
  <cp:keywords/>
  <dc:language>en-US</dc:language>
  <cp:lastModifiedBy>AAA</cp:lastModifiedBy>
  <cp:lastPrinted>2008-09-02T09:54:00Z</cp:lastPrinted>
  <dcterms:modified xsi:type="dcterms:W3CDTF">2009-04-25T02:23:00Z</dcterms:modified>
  <cp:revision>9</cp:revision>
  <dc:subject/>
  <dc:title>臺北市立萬芳高級中學各類獎學金遴選辦法</dc:title>
</cp:coreProperties>
</file>