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慶祝母親節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關懷老人安養中心活動實況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精 彩 表 演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博 得 滿 堂 彩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5130" cy="2033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5130" cy="2091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5130" cy="1931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5130" cy="2062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舒 壓 按 摩  </w:t>
      </w:r>
    </w:p>
    <w:p>
      <w:pPr>
        <w:pStyle w:val="Normal"/>
        <w:rPr/>
      </w:pPr>
      <w:r>
        <w:rPr/>
        <w:drawing>
          <wp:inline distT="0" distB="0" distL="0" distR="0">
            <wp:extent cx="2940685" cy="44107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搥 背 解 勞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44107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44107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噓 寒 問 暖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44107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5130" cy="2209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5130" cy="2209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user</cp:lastModifiedBy>
  <dcterms:modified xsi:type="dcterms:W3CDTF">2009-05-11T12:11:00Z</dcterms:modified>
  <cp:revision>17</cp:revision>
  <dc:subject/>
  <dc:title>Microsoft Word - 田徑隊移地訓練.doc</dc:title>
</cp:coreProperties>
</file>