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私立再興中學九十八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一申請入學錄取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3"/>
        <w:gridCol w:w="2758"/>
      </w:tblGrid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bookmarkStart w:id="0" w:name="RANGE!A1%3AB21"/>
            <w:r>
              <w:rPr>
                <w:rFonts w:ascii="標楷體" w:hAnsi="標楷體" w:cs="標楷體" w:eastAsia="標楷體"/>
                <w:color w:val="000000"/>
              </w:rPr>
              <w:t>准考證號</w:t>
            </w:r>
            <w:bookmarkEnd w:id="0"/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2310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  雅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37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忻庭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01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  齊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507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淳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1507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柏瑜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609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瀚元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316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明潔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923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璟華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923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均丞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817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志齊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13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正綱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705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芷嫺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801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勤宜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501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宛萱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526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筱桐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620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子珉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326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惠文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506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元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2646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亞筑</w:t>
            </w:r>
          </w:p>
        </w:tc>
      </w:tr>
      <w:tr>
        <w:trPr>
          <w:trHeight w:val="39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910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敏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25:00Z</dcterms:created>
  <dc:creator>AAA</dc:creator>
  <dc:description/>
  <cp:keywords/>
  <dc:language>en-US</dc:language>
  <cp:lastModifiedBy>AAA</cp:lastModifiedBy>
  <cp:lastPrinted>2009-06-16T09:39:00Z</cp:lastPrinted>
  <dcterms:modified xsi:type="dcterms:W3CDTF">2009-06-16T23:36:00Z</dcterms:modified>
  <cp:revision>5</cp:revision>
  <dc:subject/>
  <dc:title>台北市私立再興中學九十八學年度</dc:title>
</cp:coreProperties>
</file>