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高中部國語歌唱比賽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朱副校長正宇親自主持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甲等  高一誠班 劉子豪  劉珈彣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甲等  高二智班  余金璇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甲等高二勤班陳泰允湯紹瑋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優等 高二勇班  練允琪  王祖芸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優等 高二勤班 王仲緯 溫柏凱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 高一勤班  吳宗翰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 高二仁班  邱  琳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音樂老師  黃曉玲老師  講評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NB04</cp:lastModifiedBy>
  <dcterms:modified xsi:type="dcterms:W3CDTF">2009-06-03T11:55:00Z</dcterms:modified>
  <cp:revision>17</cp:revision>
  <dc:subject/>
  <dc:title>Microsoft Word - 田徑隊移地訓練.doc</dc:title>
</cp:coreProperties>
</file>