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台北市私立再興中學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8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年度田徑場跑道整修施工照片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8.07.30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3710" cy="2740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3710" cy="274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2662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66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443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3710" cy="2701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3710" cy="270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26428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64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43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3710" cy="26333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3710" cy="263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26136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61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台北市私立再興中學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8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年度田徑場跑道整修施工照片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8.07.30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3710" cy="26428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3710" cy="264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26720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67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443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3710" cy="27012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3710" cy="270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2730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73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43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1:06:00Z</dcterms:created>
  <dc:creator>AAA</dc:creator>
  <dc:description/>
  <cp:keywords/>
  <dc:language>en-US</dc:language>
  <cp:lastModifiedBy>AAA</cp:lastModifiedBy>
  <dcterms:modified xsi:type="dcterms:W3CDTF">2009-07-30T12:39:00Z</dcterms:modified>
  <cp:revision>12</cp:revision>
  <dc:subject/>
  <dc:title>吳 婉 菱 選 手 2009 年 中 國、大 連 移 地 訓 練 照 片 集 錦</dc:title>
</cp:coreProperties>
</file>