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九十八學年度第一學期高三轉學考錄取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</w:rPr>
        <w:t>因此次參加考試的學生皆未達錄取標準，因此皆不予錄取，特此公告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教務處敬啟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8.07.29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11:00Z</dcterms:created>
  <dc:creator>USER</dc:creator>
  <dc:description/>
  <cp:keywords/>
  <dc:language>en-US</dc:language>
  <cp:lastModifiedBy>AAA</cp:lastModifiedBy>
  <cp:lastPrinted>2009-07-29T18:09:00Z</cp:lastPrinted>
  <dcterms:modified xsi:type="dcterms:W3CDTF">2009-07-29T10:43:00Z</dcterms:modified>
  <cp:revision>4</cp:revision>
  <dc:subject/>
  <dc:title>台北市私立再興高級中學</dc:title>
</cp:coreProperties>
</file>