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台北市私立再興中學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度田徑場跑道整修施工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8.0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3710" cy="2009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台北市私立再興中學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度田徑場跑道整修施工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8.0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3710" cy="2009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台北市私立再興中學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度田徑場跑道整修施工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8.0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3710" cy="2009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台北市私立再興中學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度田徑場跑道整修施工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8.0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009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08-02T00:20:00Z</dcterms:modified>
  <cp:revision>6</cp:revision>
  <dc:subject/>
  <dc:title>吳 婉 菱 選 手 2009 年 中 國、大 連 移 地 訓 練 照 片 集 錦</dc:title>
</cp:coreProperties>
</file>