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私立再興中學晨鐘第三十六期文藝創作比賽實施辦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提昇學生國語文寫作能力、增進人文素養、擴展視野，並為第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三十六期晨鐘蒐集稿件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二、辦法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資格：凡就讀本校國、高中之學生皆可參加。（每班每項至少一篇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項目：國中新詩、散文、小說，高中新詩、散文、小說六組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字數規定：國、高中新詩不得少於二十行；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中散文最少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字，高中散文最少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字；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、高中小說不得少於</w:t>
      </w:r>
      <w:r>
        <w:rPr>
          <w:rFonts w:eastAsia="標楷體" w:cs="標楷體" w:ascii="標楷體" w:hAnsi="標楷體"/>
          <w:sz w:val="28"/>
        </w:rPr>
        <w:t>1800</w:t>
      </w:r>
      <w:r>
        <w:rPr>
          <w:rFonts w:ascii="標楷體" w:hAnsi="標楷體" w:cs="標楷體" w:eastAsia="標楷體"/>
          <w:sz w:val="28"/>
        </w:rPr>
        <w:t xml:space="preserve">字，亦不得多於 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字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作品內容：作品必須是親自創作，不得抄襲他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部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有違規不得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參加；若於得獎後發現，除追回獎金及獎品外，並依校規嚴懲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截稿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文章格式：同再興月刊交稿格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標題後另加註比賽項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交稿方式：請各班國文老師彙整電子檔後交至輔導室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作品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初審：請校內國文科老師分六組進行多人評審，各組依總分高低選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佳作若干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複審：六組交換評審老師，就佳作作品再做評分，各組依分數高低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出名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作品未臻理想者，名次可從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勵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詩類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第一名發給獎金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第二名發給獎金 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第三名發給獎金 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散文、小說類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第一名發給獎金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第二名發給獎金</w:t>
      </w:r>
      <w:r>
        <w:rPr>
          <w:rFonts w:eastAsia="標楷體" w:cs="標楷體" w:ascii="標楷體" w:hAnsi="標楷體"/>
          <w:sz w:val="28"/>
        </w:rPr>
        <w:t>16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第三名發給獎金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辦法經  校長核准後公佈實施，修正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5:00Z</dcterms:created>
  <dc:creator>USER</dc:creator>
  <dc:description/>
  <cp:keywords/>
  <dc:language>en-US</dc:language>
  <cp:lastModifiedBy>AAA</cp:lastModifiedBy>
  <cp:lastPrinted>2008-09-12T09:07:00Z</cp:lastPrinted>
  <dcterms:modified xsi:type="dcterms:W3CDTF">2009-08-12T09:56:00Z</dcterms:modified>
  <cp:revision>16</cp:revision>
  <dc:subject/>
  <dc:title>私立再興中學晨鐘第三十二期文藝創作比賽實施辦法（草案）</dc:title>
</cp:coreProperties>
</file>