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8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六福村主題樂園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4820" cy="209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077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885" cy="200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98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1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1916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8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六福村主題樂園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1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82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77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077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885" cy="2028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7025" cy="1933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20060" cy="1933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7025" cy="1989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8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六福村主題樂園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913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875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110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85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0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885" cy="1911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13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885" cy="1852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872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8-14T09:29:00Z</dcterms:modified>
  <cp:revision>12</cp:revision>
  <dc:subject/>
  <dc:title>吳 婉 菱 選 手 2009 年 中 國、大 連 移 地 訓 練 照 片 集 錦</dc:title>
</cp:coreProperties>
</file>