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69"/>
        <w:gridCol w:w="4731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C00000"/>
              </w:rPr>
            </w:pP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國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中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部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八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年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級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新細明體;PMingLiU" w:ascii="Edwardian Script ITC" w:hAnsi="Edwardian Script ITC"/>
                <w:emboss/>
                <w:color w:val="FF0000"/>
                <w:sz w:val="28"/>
                <w:szCs w:val="28"/>
              </w:rPr>
              <w:t xml:space="preserve">98 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年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暑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期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校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外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教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學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活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動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照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片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集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錦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emboss/>
                <w:color w:val="FF0000"/>
                <w:sz w:val="28"/>
                <w:szCs w:val="28"/>
              </w:rPr>
              <w:t>98.08.14.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09900" cy="2019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0" cy="201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9405" cy="19196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9405" cy="191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09900" cy="20199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0" cy="201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9405" cy="19196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9405" cy="191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09900" cy="20199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0" cy="201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9405" cy="19196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9405" cy="191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5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6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009900" cy="20199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0" cy="201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859405" cy="19196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9405" cy="191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7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8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 xml:space="preserve"> 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69"/>
        <w:gridCol w:w="4731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C00000"/>
              </w:rPr>
            </w:pP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國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中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部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八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年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級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新細明體;PMingLiU" w:ascii="Edwardian Script ITC" w:hAnsi="Edwardian Script ITC"/>
                <w:emboss/>
                <w:color w:val="FF0000"/>
                <w:sz w:val="28"/>
                <w:szCs w:val="28"/>
              </w:rPr>
              <w:t xml:space="preserve">98 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年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暑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期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校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外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教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學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活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動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照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片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集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錦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emboss/>
                <w:color w:val="FF0000"/>
                <w:sz w:val="28"/>
                <w:szCs w:val="28"/>
              </w:rPr>
              <w:t>98.08.14.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09900" cy="20199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0" cy="201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9405" cy="191960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9405" cy="191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9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0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6885" cy="197993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885" cy="197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0675" cy="194056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675" cy="194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1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2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6885" cy="202819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885" cy="202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9405" cy="191960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9405" cy="191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3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4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 xml:space="preserve"> 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009900" cy="201993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0" cy="201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859405" cy="191960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9405" cy="191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5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6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 xml:space="preserve"> 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1:30:00Z</dcterms:created>
  <dc:creator>AAA</dc:creator>
  <dc:description/>
  <cp:keywords/>
  <dc:language>en-US</dc:language>
  <cp:lastModifiedBy>AAA</cp:lastModifiedBy>
  <dcterms:modified xsi:type="dcterms:W3CDTF">2009-08-19T06:48:00Z</dcterms:modified>
  <cp:revision>7</cp:revision>
  <dc:subject/>
  <dc:title>吳 婉 菱 選 手 2009 年 中 國、大 連 移 地 訓 練 照 片 集 錦</dc:title>
</cp:coreProperties>
</file>