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8.3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7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集合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65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4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朱校長介紹新老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7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校長頒發各項學業成績優良獎學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獲獎學生代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金獲獎學生代表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1031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5120" cy="214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金獲獎學生代表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金獲獎學生代表。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8.3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1993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65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博文組長期勉全體同學遵守校規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一誠班林湘芸代表領取直升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金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294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04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八忠蘇芩代表領取國中學業成績前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五名獎學金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二誠班陳昶達代表領取高中部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金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66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066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一愛班呂慧雯代表領取高一新生入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獎學金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九忠陳盈婷代表領取國中學業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績前五名獎學金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21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5120" cy="2011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高三誠班賴朝睿代表領取高中部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金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國七忠李杰代表領取國中學業成績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前五名獎學金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8-31T03:21:00Z</dcterms:modified>
  <cp:revision>12</cp:revision>
  <dc:subject/>
  <dc:title>吳 婉 菱 選 手 2009 年 中 國、大 連 移 地 訓 練 照 片 集 錦</dc:title>
</cp:coreProperties>
</file>