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七學年度   高一補考考程表</w:t>
      </w:r>
      <w:r>
        <w:rPr>
          <w:rFonts w:eastAsia="標楷體" w:ascii="標楷體" w:hAnsi="標楷體"/>
          <w:b/>
          <w:bCs/>
          <w:sz w:val="36"/>
          <w:szCs w:val="36"/>
        </w:rPr>
        <w:t>98.7.31</w:t>
      </w:r>
    </w:p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  <w:gridCol w:w="1320"/>
        <w:gridCol w:w="13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八月七日（星期五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仁、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高一愛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、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高一智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智、勤、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高一愛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高一智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 xml:space="preserve">勤、愛、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高一智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和、仁、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高一仁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和、勤、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高一智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仁、勇</w:t>
            </w:r>
          </w:p>
        </w:tc>
      </w:tr>
      <w:tr>
        <w:trPr>
          <w:trHeight w:val="5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和、勇、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高一愛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5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高一智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、、和、仁、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高一智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8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和、愛、仁、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高一智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勤、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高一智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2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仁、和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各科補考範圍已公佈於各班及再興中學網站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二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（原高二班級座號）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四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若對補考相關事宜仍有不瞭解之處，請至教務處查詢。</w:t>
      </w:r>
    </w:p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 xml:space="preserve">再興中學九十七學年度  高二補考考程表  </w:t>
      </w:r>
      <w:r>
        <w:rPr>
          <w:rFonts w:eastAsia="標楷體" w:ascii="標楷體" w:hAnsi="標楷體"/>
          <w:b/>
          <w:bCs/>
          <w:sz w:val="36"/>
          <w:szCs w:val="36"/>
        </w:rPr>
        <w:t>98.7.31</w:t>
      </w:r>
    </w:p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  <w:gridCol w:w="1320"/>
        <w:gridCol w:w="13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八月七日（星期五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愛、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 高一仁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智、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 高一仁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樓預備教室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五樓預備教室（一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智、愛、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 高一愛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0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愛、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 高一仁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仁、勇</w:t>
            </w:r>
          </w:p>
        </w:tc>
      </w:tr>
      <w:tr>
        <w:trPr>
          <w:trHeight w:val="7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愛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仁、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 高一仁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勤、智、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二樓  高一智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高一智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、智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智、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知新樓二樓 高一智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各科補考範圍已公佈於各班及再興中學網站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二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（原高二班級座號）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四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若對補考相關事宜仍有不瞭解之處，請至教務處查詢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1:00Z</dcterms:created>
  <dc:creator>pc</dc:creator>
  <dc:description/>
  <cp:keywords/>
  <dc:language>en-US</dc:language>
  <cp:lastModifiedBy>命題光碟</cp:lastModifiedBy>
  <cp:lastPrinted>2009-07-15T08:48:00Z</cp:lastPrinted>
  <dcterms:modified xsi:type="dcterms:W3CDTF">2009-08-04T05:31:00Z</dcterms:modified>
  <cp:revision>4</cp:revision>
  <dc:subject/>
  <dc:title>再興中學九十學年度第二學期　高一　第三次補考時程</dc:title>
</cp:coreProperties>
</file>