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市私立再興中學【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莫拉克颱風賑災捐款】各單位及班級金額一覽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85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班級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班級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金額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學部教職員一日薪資所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59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3,950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愛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賣園遊會結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93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2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班聯會學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發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6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5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三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三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,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三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9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三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4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九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,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三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4,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三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4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2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4,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,1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9,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,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8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八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66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二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4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一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9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,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一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0,62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一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9,000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高一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8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sz w:val="40"/>
                <w:szCs w:val="40"/>
              </w:rPr>
              <w:t>國七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5,500</w:t>
            </w:r>
          </w:p>
        </w:tc>
      </w:tr>
      <w:tr>
        <w:trPr>
          <w:trHeight w:val="18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計：新台幣壹佰壹拾伍萬捌仟伍佰肆拾元整</w:t>
            </w:r>
          </w:p>
        </w:tc>
      </w:tr>
    </w:tbl>
    <w:p>
      <w:pPr>
        <w:pStyle w:val="Default"/>
        <w:tabs>
          <w:tab w:val="clear" w:pos="480"/>
          <w:tab w:val="left" w:pos="39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53:00Z</dcterms:created>
  <dc:creator>AAA</dc:creator>
  <dc:description/>
  <cp:keywords/>
  <dc:language>en-US</dc:language>
  <cp:lastModifiedBy>AAA</cp:lastModifiedBy>
  <dcterms:modified xsi:type="dcterms:W3CDTF">2009-09-01T02:47:00Z</dcterms:modified>
  <cp:revision>25</cp:revision>
  <dc:subject/>
  <dc:title/>
</cp:coreProperties>
</file>