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9.28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集合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集合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致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致詞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高二誠班陳寧同學擔任司儀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高中部各班級導師們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接受獻花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接受獻花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9.28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杜裕芳老師（高二和）接受獻花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洪華娟老師（高一和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黃主俠老師（高三智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韓雁卿老師（高二勇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林郁芳老師（高二仁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謝佩伶老師（高二智）接受獻花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宿金璽老師（高三勤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湯烈漢老師（高三愛）接受獻花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9.28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陳政綱老師（高二勤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游錦章老師（高二愛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李宙陵老師（高三誠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陳玉雪老師（高一勇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郭裕雄老師（高一仁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戴欣怡老師（高一智）接受獻花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蔡緻怡老師（高一勤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林宏儒老師（高一愛）接受獻花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9.28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李明老師（高一誠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徐良玟老師（高三勇）接受獻花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呂亮真老師（高三仁）接受獻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勞苦功高的導師們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勞苦功高的導師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勞苦功高的導師們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勞苦功高的導師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勞苦功高的導師們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9.28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高二同學藉「舞」娛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高二同學藉「舞」娛師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高二同學藉「舞」娛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高二同學藉「舞」娛師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高二同學藉「舞」娛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高二同學藉「舞」娛師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高二同學藉「舞」娛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高二同學藉「舞」娛師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09-29T06:58:00Z</dcterms:modified>
  <cp:revision>14</cp:revision>
  <dc:subject/>
  <dc:title>吳 婉 菱 選 手 2009 年 中 國、大 連 移 地 訓 練 照 片 集 錦</dc:title>
</cp:coreProperties>
</file>