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校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因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應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H1N1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新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流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感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疫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情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防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疫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體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溫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測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量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8.09.01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6250" cy="2005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0040" cy="1901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6250" cy="2005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0040" cy="1901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6250" cy="20053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0040" cy="1901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6250" cy="20053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60040" cy="1901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校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因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應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H1N1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新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流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感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疫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情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防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疫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體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溫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測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量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8.09.01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6250" cy="20053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0040" cy="1901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6250" cy="20053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0040" cy="1901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6250" cy="20053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0040" cy="19018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6250" cy="20053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60040" cy="1901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09-09-01T06:16:00Z</dcterms:modified>
  <cp:revision>8</cp:revision>
  <dc:subject/>
  <dc:title>吳 婉 菱 選 手 2009 年 中 國、大 連 移 地 訓 練 照 片 集 錦</dc:title>
</cp:coreProperties>
</file>