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導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護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工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作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講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習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活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動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09.11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47105" cy="4059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7105" cy="405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  <w:tr>
        <w:trPr>
          <w:trHeight w:val="443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47105" cy="4526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7105" cy="452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導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護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工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作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講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習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活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動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09.11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0" cy="4059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05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  <w:tr>
        <w:trPr>
          <w:trHeight w:val="443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0" cy="4572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09-12T06:45:00Z</dcterms:modified>
  <cp:revision>9</cp:revision>
  <dc:subject/>
  <dc:title>吳 婉 菱 選 手 2009 年 中 國、大 連 移 地 訓 練 照 片 集 錦</dc:title>
</cp:coreProperties>
</file>