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私立再興中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優良學生選拔辦法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一、依據：（一）台北市政府教育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098383273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台北市公私立中等學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選拔優良學生實施要點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二、目的：鼓勵學生五育均衡暨適性發展，培養積極進取奮發向上的意志，激發學生榮譽心，並引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發示範學習作用，以樹立優良校風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台北市政府教育局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本校學務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拔標準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德育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甲等）以上，學業成績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，體育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且入學後無受警告（含）以上處分紀錄並符合下列條件之一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一）品行端正、知錯能改、最受同學敬愛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學習認真、舉一反三、最受同學效法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體魄強健、身心健康、最受同學喜愛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四）熱心服務、修己善群、最受同學歡迎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五）氣質高尚、生活充實、最受同學景仰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六、選舉方式：分為</w:t>
      </w:r>
      <w:r>
        <w:rPr>
          <w:rFonts w:ascii="標楷體" w:hAnsi="標楷體" w:cs="標楷體" w:eastAsia="標楷體"/>
          <w:b/>
          <w:u w:val="single"/>
        </w:rPr>
        <w:t>班級優良學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全市性優良學生</w:t>
      </w:r>
      <w:r>
        <w:rPr>
          <w:rFonts w:ascii="標楷體" w:hAnsi="標楷體" w:cs="標楷體" w:eastAsia="標楷體"/>
        </w:rPr>
        <w:t>二階段。</w:t>
      </w:r>
    </w:p>
    <w:p>
      <w:pPr>
        <w:pStyle w:val="Normal"/>
        <w:spacing w:lineRule="exact" w:line="340"/>
        <w:ind w:left="2227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u w:val="single"/>
        </w:rPr>
        <w:t>班級優良學生</w:t>
      </w:r>
      <w:r>
        <w:rPr>
          <w:rFonts w:ascii="標楷體" w:hAnsi="標楷體" w:cs="標楷體" w:eastAsia="標楷體"/>
        </w:rPr>
        <w:t>選舉方式：請各班導師於下列日期召開班會，會議票選出班級優良學生一名，</w:t>
      </w:r>
    </w:p>
    <w:p>
      <w:pPr>
        <w:pStyle w:val="Normal"/>
        <w:spacing w:lineRule="exact" w:line="340"/>
        <w:ind w:left="2227" w:hanging="3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為該班</w:t>
      </w:r>
      <w:r>
        <w:rPr>
          <w:rFonts w:ascii="標楷體" w:hAnsi="標楷體" w:cs="標楷體" w:eastAsia="標楷體"/>
          <w:b/>
          <w:u w:val="single"/>
        </w:rPr>
        <w:t>班級優良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辦理日期：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四）早自習時間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地點：各班教室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u w:val="single"/>
        </w:rPr>
        <w:t>全市性優良學生</w:t>
      </w:r>
      <w:r>
        <w:rPr>
          <w:rFonts w:ascii="標楷體" w:hAnsi="標楷體" w:cs="標楷體" w:eastAsia="標楷體"/>
        </w:rPr>
        <w:t>選舉方式：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中部二、三年級及國中部八、九年級之班級優良學生，有意願參選本校提報全市性優良學生者，由全體高中部及國中部學生採無記名圈選法投票（每位同學均須圈選二名），各選出高中部優良學生一名、國中部優良學生一名，為本校提報台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  <w:u w:val="single"/>
        </w:rPr>
        <w:t>全市性優良學生</w:t>
      </w:r>
      <w:r>
        <w:rPr>
          <w:rFonts w:ascii="標楷體" w:hAnsi="標楷體" w:cs="標楷體" w:eastAsia="標楷體"/>
        </w:rPr>
        <w:t>之代表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（三）曾當選全市性優良學生之同學，不得再參與本次選舉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中部一年級及國中部七年級不辦理本次班級優良學生選舉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學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再行辦理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），但須參加本校提報全市性優良學生投票活動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校提報全市性優良學生代表選舉報名時間：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請將報名表（如附件）送交本校學務處學生活動組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八、號次抽籤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分於本校學務處辦理選舉號次抽籤（請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候選人親自參加，未到者由承辦單位代為抽籤不得異議）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校提報全市性優良學生代表候選人事蹟發表活動：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中部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朝會升旗時間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中部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朝會升旗時間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十、投票日期：國中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高中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本校提報全市性優良學生代表選舉候選人若出現同票數，則以抽籤方式決定當選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一、獎勵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u w:val="single"/>
        </w:rPr>
        <w:t>班級優良學生</w:t>
      </w:r>
      <w:r>
        <w:rPr>
          <w:rFonts w:ascii="標楷體" w:hAnsi="標楷體" w:cs="標楷體" w:eastAsia="標楷體"/>
        </w:rPr>
        <w:t>當選人由校長頒發獎狀，以資鼓勵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u w:val="single"/>
        </w:rPr>
        <w:t>全市性優良學生</w:t>
      </w:r>
      <w:r>
        <w:rPr>
          <w:rFonts w:ascii="標楷體" w:hAnsi="標楷體" w:cs="標楷體" w:eastAsia="標楷體"/>
        </w:rPr>
        <w:t>當選人將代表本校參加台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優良學生表揚，由市長親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頒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二、本辦法經陳  校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私立再興中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班級優良學生當選人資料暨全市性優良學生選拔活動</w:t>
      </w:r>
      <w:r>
        <w:rPr/>
        <w:t>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693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部 □國中部      年      班座號：     姓名：</w:t>
            </w:r>
          </w:p>
        </w:tc>
      </w:tr>
      <w:tr>
        <w:trPr>
          <w:trHeight w:val="9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育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：</w:t>
            </w:r>
          </w:p>
        </w:tc>
      </w:tr>
      <w:tr>
        <w:trPr>
          <w:trHeight w:val="6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76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條列符合選拔標準之具體事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願意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參加全市性優良學生選拔活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願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交至本校學務處學生活動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意參加全本校市性優良學生選拔活動者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學務處參加號次抽籤，未到者由承辦單位代為抽籤不得異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35:00Z</dcterms:created>
  <dc:creator>USER</dc:creator>
  <dc:description/>
  <cp:keywords/>
  <dc:language>en-US</dc:language>
  <cp:lastModifiedBy>AAA</cp:lastModifiedBy>
  <cp:lastPrinted>2008-03-24T16:56:00Z</cp:lastPrinted>
  <dcterms:modified xsi:type="dcterms:W3CDTF">2009-09-10T00:04:00Z</dcterms:modified>
  <cp:revision>74</cp:revision>
  <dc:subject/>
  <dc:title>台北市私立再興中學九十三學年度第二學期優良學生選拔辦法</dc:title>
</cp:coreProperties>
</file>