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再興學校捐款救助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88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水災受災同胞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8.08.25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679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67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5120" cy="2651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65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紅十字會謝昭隆副祕書長接待本校小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學部葉杏榮校長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紅十字會謝昭隆副祕書長接待本校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小學部葉杏榮校長</w:t>
            </w:r>
          </w:p>
        </w:tc>
      </w:tr>
      <w:tr>
        <w:trPr>
          <w:trHeight w:val="443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6790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67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5120" cy="26517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65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再興學校捐款救助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88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水災受災同胞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再興學校捐款救助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88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水災受災同胞</w:t>
            </w:r>
          </w:p>
        </w:tc>
      </w:tr>
      <w:tr>
        <w:trPr>
          <w:trHeight w:val="43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6790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67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5120" cy="2578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57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中學部高一誠班林郁芝同學捐款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中學部高一誠班林郁芝同學捐款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6:44:00Z</dcterms:created>
  <dc:creator>AAA</dc:creator>
  <dc:description/>
  <cp:keywords/>
  <dc:language>en-US</dc:language>
  <cp:lastModifiedBy>AAA</cp:lastModifiedBy>
  <dcterms:modified xsi:type="dcterms:W3CDTF">2009-08-27T10:28:00Z</dcterms:modified>
  <cp:revision>10</cp:revision>
  <dc:subject/>
  <dc:title>吳 婉 菱 選 手 2009 年 中 國、大 連 移 地 訓 練 照 片 集 錦</dc:title>
</cp:coreProperties>
</file>