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集合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校長致詞訓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校長致詞訓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教官講解生活常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教官講解生活常規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學生全神聆聽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學生全神聆聽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02T07:09:00Z</dcterms:modified>
  <cp:revision>7</cp:revision>
  <dc:subject/>
  <dc:title>吳 婉 菱 選 手 2009 年 中 國、大 連 移 地 訓 練 照 片 集 錦</dc:title>
</cp:coreProperties>
</file>