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導師會議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H1N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防疫工作宣導照片集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5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560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導師會議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H1N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防疫工作宣導照片集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3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69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9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0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02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8T03:06:00Z</dcterms:modified>
  <cp:revision>10</cp:revision>
  <dc:subject/>
  <dc:title>吳 婉 菱 選 手 2009 年 中 國、大 連 移 地 訓 練 照 片 集 錦</dc:title>
</cp:coreProperties>
</file>