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年度班級教室佈置比賽（高中一年級組）優勝班級作品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19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1996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40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40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勇（第一名）</w:t>
            </w:r>
          </w:p>
        </w:tc>
      </w:tr>
      <w:tr>
        <w:trPr>
          <w:trHeight w:val="220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6995" cy="4526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52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勇（第一名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學年度班級教室佈置比賽（高中一年級組）優勝班級作品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8.09.19.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6436995" cy="427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27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誠（第二名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6436995" cy="4516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51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誠（第二名）</w:t>
            </w:r>
          </w:p>
        </w:tc>
      </w:tr>
      <w:tr>
        <w:trPr>
          <w:trHeight w:val="55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學年度班級教室佈置比賽（高中一年級組）優勝班級作品（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8.09.19.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6436995" cy="408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勤（第三名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drawing>
                <wp:inline distT="0" distB="0" distL="0" distR="0">
                  <wp:extent cx="6436995" cy="4215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6995" cy="421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高一勤（第三名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9T07:11:00Z</dcterms:modified>
  <cp:revision>15</cp:revision>
  <dc:subject/>
  <dc:title>吳 婉 菱 選 手 2009 年 中 國、大 連 移 地 訓 練 照 片 集 錦</dc:title>
</cp:coreProperties>
</file>