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中部週會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-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法治教育宣導專題演講活動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9.2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72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72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549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東勇主任引言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主講人：李清德小隊長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8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8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91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主題：竊盜事件之防範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有獎徵答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640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2618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61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有獎徵答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有獎徵答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25T03:51:00Z</dcterms:modified>
  <cp:revision>10</cp:revision>
  <dc:subject/>
  <dc:title>吳 婉 菱 選 手 2009 年 中 國、大 連 移 地 訓 練 照 片 集 錦</dc:title>
</cp:coreProperties>
</file>