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教師節海報（高二誠製作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教師節海報（八忠製作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國中部各班導師們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秦詩怡老師（八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亮潔老師（八愛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盧秋杏老師（七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琪老師（九愛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黃碧珍老師（七信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蕭友為老師（九信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程本堯老師（七愛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林似津老師（九和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羅弘志老師（九義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銘宏老師（八孝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翁子雯老師（八信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胡雅琦老師（九忠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大偉老師（七義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王正玟老師（八仁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李美惠老師、林雅馨老師（七孝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庭芳老師（八義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怡伶老師（七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賴美玲老師（九孝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許曼婷老師（八和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：唐愛玲老師、張彥婷老師（七仁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29T07:10:00Z</dcterms:modified>
  <cp:revision>13</cp:revision>
  <dc:subject/>
  <dc:title>吳 婉 菱 選 手 2009 年 中 國、大 連 移 地 訓 練 照 片 集 錦</dc:title>
</cp:coreProperties>
</file>