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私立再興中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公共服務實施辦法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一、依據：（一）台北市立兒童育樂中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北市育研字第</w:t>
      </w:r>
      <w:r>
        <w:rPr>
          <w:rFonts w:eastAsia="標楷體" w:cs="標楷體" w:ascii="標楷體" w:hAnsi="標楷體"/>
        </w:rPr>
        <w:t>098303470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台北市各級學校推展服務學習實施要點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台北市立兒童育樂中心公共服務服勤要點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台北市私立再興中學學生修習公共服務課程實施要點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培養本校學生關懷生活環境、熱心參與公共事務之意識，並以服務行動回饋學校、社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區鄉里，進而達成五育均衡，養成完美人格的理想，特辦理本活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主辦單位：台北市立兒童育樂中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本校學務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本校高中部學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日期及名額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）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日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日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公共服務學習應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服務地點：台北市立兒童育樂中心文山育樂中心（台北市文山區新光路二段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，台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市立動物園隔壁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服務時間：辦理日期如上述，服務時間每次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自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，中午休息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（午餐自理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參與公共服務學生，須穿著本校制服，並配戴該中心所製發之服務學習臂章，未穿著本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校制服者該中心不受理報到亦不受理公共服務課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服務時應接受該中心服務點工作人員之指導，並注意言行；如有不當言行且屢勸不聽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影響校譽者，取消當日服務認證，並依本校校規懲處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本活動共辦理三次，每次名額如上述；採登記制，額滿為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每位學生原則以參加一次為限，若登記人數不足時再行開放參加多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服務日期及時間皆由學生本人選定，不得臨時要求更改及無故未到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服務表現優良學生另由學務處學生活動組簽請獎勵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九）未持有本校公共服務課程記錄卡者請先至總務處購買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十）參加本項公共服務課程者該中心已辦理團體遊客保險（保險時程僅限服務時間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服務學習項目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維護遊客參觀秩序與安全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研習活動、民俗及科學教育活動推廣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助園區環境整理與美化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自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止請填妥個人報名表暨家長同意書（如下附件）後至學務處學生活動組辦理登記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呈  校長核定後實施，修正時亦同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00" w:hRule="atLeast"/>
        </w:trPr>
        <w:tc>
          <w:tcPr>
            <w:tcW w:w="99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私立再興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公共服務課程報名表暨家長同意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部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</w:tr>
      <w:tr>
        <w:trPr>
          <w:trHeight w:val="8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日期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35:00Z</dcterms:created>
  <dc:creator>USER</dc:creator>
  <dc:description/>
  <cp:keywords/>
  <dc:language>en-US</dc:language>
  <cp:lastModifiedBy>AAA</cp:lastModifiedBy>
  <cp:lastPrinted>2008-03-24T16:56:00Z</cp:lastPrinted>
  <dcterms:modified xsi:type="dcterms:W3CDTF">2009-09-14T03:06:00Z</dcterms:modified>
  <cp:revision>121</cp:revision>
  <dc:subject/>
  <dc:title>台北市私立再興中學九十三學年度第二學期優良學生選拔辦法</dc:title>
</cp:coreProperties>
</file>