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部週會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保護著作權教育宣導專題演講活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3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1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70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博文教官及和會場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活動主題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1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5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正宇校長引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正宇校長介紹主講人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596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596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主講人：陳中正講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主講人：陳中正講師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部週會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保護著作權教育宣導專題演講活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3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13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69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有獎徵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有獎徵答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13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713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有獎徵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有獎徵答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91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596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張東勇主任感謝主講講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有獎徵答得主學生合影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30T02:43:00Z</dcterms:modified>
  <cp:revision>12</cp:revision>
  <dc:subject/>
  <dc:title>吳 婉 菱 選 手 2009 年 中 國、大 連 移 地 訓 練 照 片 集 錦</dc:title>
</cp:coreProperties>
</file>