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 xml:space="preserve">98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學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度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學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生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自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治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幹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部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工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作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研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習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8.09.04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6250" cy="2712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71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0040" cy="2657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活動會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活動會場</w:t>
            </w:r>
          </w:p>
        </w:tc>
      </w:tr>
      <w:tr>
        <w:trPr>
          <w:trHeight w:val="443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6250" cy="2712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71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0040" cy="2657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朱正宇校長主持開訓典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朱正宇校長主持開訓典禮</w:t>
            </w:r>
          </w:p>
        </w:tc>
      </w:tr>
      <w:tr>
        <w:trPr>
          <w:trHeight w:val="43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6250" cy="26269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62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0040" cy="26085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260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游媚莉小姐擔任註冊股長小組研習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張東勇主任擔任班長小組研習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 xml:space="preserve">98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學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度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學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生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自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治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幹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部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工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作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研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習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8.09.04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6250" cy="27127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71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0040" cy="26695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266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常國屏教官擔任副班長小組研習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李翠容主任擔任總務股長小組研習</w:t>
            </w:r>
          </w:p>
        </w:tc>
      </w:tr>
      <w:tr>
        <w:trPr>
          <w:trHeight w:val="443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6250" cy="27063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70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0040" cy="26695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266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李博文教官擔任生教股長小組研習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周曼玲主任擔任資料股長小組研習</w:t>
            </w:r>
          </w:p>
        </w:tc>
      </w:tr>
      <w:tr>
        <w:trPr>
          <w:trHeight w:val="43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6250" cy="26269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62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0040" cy="26085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260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薛兆宏組長擔任體育股長小組研習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雷遠郎組長擔任訓育股長小組研習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09-09-08T05:08:00Z</dcterms:modified>
  <cp:revision>11</cp:revision>
  <dc:subject/>
  <dc:title>吳 婉 菱 選 手 2009 年 中 國、大 連 移 地 訓 練 照 片 集 錦</dc:title>
</cp:coreProperties>
</file>