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-2280" w:leader="none"/>
        </w:tabs>
        <w:spacing w:lineRule="auto" w:line="480"/>
        <w:ind w:right="27" w:hanging="0"/>
        <w:rPr>
          <w:rFonts w:ascii="Times New Roman" w:hAnsi="Times New Roman" w:eastAsia="標楷體" w:cs="Times New Roman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6"/>
          <w:szCs w:val="36"/>
        </w:rPr>
        <w:t>私立再興中學災害防救方案－緊急應變小組作業</w:t>
      </w:r>
    </w:p>
    <w:p>
      <w:pPr>
        <w:pStyle w:val="Normal"/>
        <w:widowControl/>
        <w:tabs>
          <w:tab w:val="clear" w:pos="480"/>
          <w:tab w:val="left" w:pos="-2280" w:leader="none"/>
        </w:tabs>
        <w:spacing w:lineRule="auto" w:line="480"/>
        <w:ind w:right="27" w:hanging="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36"/>
          <w:szCs w:val="36"/>
        </w:rPr>
        <w:t xml:space="preserve">                                        </w:t>
      </w:r>
      <w:r>
        <w:rPr>
          <w:rFonts w:eastAsia="標楷體" w:cs="Times New Roman" w:ascii="Times New Roman" w:hAnsi="Times New Roman"/>
          <w:b/>
          <w:color w:val="FF0000"/>
          <w:kern w:val="0"/>
          <w:szCs w:val="24"/>
        </w:rPr>
        <w:t>98.10.15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000080"/>
          <w:kern w:val="0"/>
          <w:szCs w:val="24"/>
        </w:rPr>
        <w:t>壹、</w:t>
      </w:r>
      <w:r>
        <w:rPr>
          <w:rFonts w:ascii="Times New Roman" w:hAnsi="Times New Roman" w:cs="標楷體" w:eastAsia="標楷體"/>
          <w:kern w:val="0"/>
          <w:szCs w:val="24"/>
        </w:rPr>
        <w:t>依教育部</w:t>
      </w:r>
      <w:r>
        <w:rPr>
          <w:rFonts w:eastAsia="標楷體" w:cs="Times New Roman" w:ascii="Times New Roman" w:hAnsi="Times New Roman"/>
          <w:kern w:val="0"/>
          <w:szCs w:val="24"/>
        </w:rPr>
        <w:t>98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29</w:t>
      </w:r>
      <w:r>
        <w:rPr>
          <w:rFonts w:ascii="Times New Roman" w:hAnsi="Times New Roman" w:cs="標楷體" w:eastAsia="標楷體"/>
          <w:kern w:val="0"/>
          <w:szCs w:val="24"/>
        </w:rPr>
        <w:t>日台顧字第</w:t>
      </w:r>
      <w:r>
        <w:rPr>
          <w:rFonts w:eastAsia="標楷體" w:cs="Times New Roman" w:ascii="Times New Roman" w:hAnsi="Times New Roman"/>
          <w:kern w:val="0"/>
          <w:szCs w:val="24"/>
        </w:rPr>
        <w:t>0980157937</w:t>
      </w:r>
      <w:r>
        <w:rPr>
          <w:rFonts w:ascii="Times New Roman" w:hAnsi="Times New Roman" w:cs="標楷體" w:eastAsia="標楷體"/>
          <w:kern w:val="0"/>
          <w:szCs w:val="24"/>
        </w:rPr>
        <w:t>號函辦理。另教育局</w:t>
      </w:r>
      <w:r>
        <w:rPr>
          <w:rFonts w:eastAsia="標楷體" w:cs="Times New Roman" w:ascii="Times New Roman" w:hAnsi="Times New Roman"/>
          <w:kern w:val="0"/>
          <w:szCs w:val="24"/>
        </w:rPr>
        <w:t>98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標楷體" w:eastAsia="標楷體"/>
          <w:kern w:val="0"/>
          <w:szCs w:val="24"/>
        </w:rPr>
        <w:t>日北市教軍字第</w:t>
      </w:r>
      <w:r>
        <w:rPr>
          <w:rFonts w:eastAsia="標楷體" w:cs="Times New Roman" w:ascii="Times New Roman" w:hAnsi="Times New Roman"/>
          <w:kern w:val="0"/>
          <w:szCs w:val="24"/>
        </w:rPr>
        <w:t>09836120400</w:t>
      </w:r>
      <w:r>
        <w:rPr>
          <w:rFonts w:ascii="Times New Roman" w:hAnsi="Times New Roman" w:cs="標楷體" w:eastAsia="標楷體"/>
          <w:kern w:val="0"/>
          <w:szCs w:val="24"/>
        </w:rPr>
        <w:t>號函辦理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。</w:t>
      </w:r>
      <w:r>
        <w:rPr>
          <w:rFonts w:ascii="Times New Roman" w:hAnsi="Times New Roman" w:cs="Times New Roman" w:eastAsia="標楷體"/>
          <w:color w:val="000080"/>
          <w:kern w:val="0"/>
          <w:szCs w:val="24"/>
        </w:rPr>
        <w:t> </w:t>
      </w:r>
    </w:p>
    <w:p>
      <w:pPr>
        <w:pStyle w:val="Normal"/>
        <w:widowControl/>
        <w:tabs>
          <w:tab w:val="clear" w:pos="480"/>
          <w:tab w:val="left" w:pos="-2280" w:leader="none"/>
        </w:tabs>
        <w:spacing w:lineRule="auto" w:line="480" w:before="0" w:after="150"/>
        <w:ind w:left="34" w:right="27" w:hanging="0"/>
        <w:rPr>
          <w:rFonts w:ascii="Times New Roman" w:hAnsi="Times New Roman" w:eastAsia="標楷體" w:cs="Times New Roman"/>
          <w:color w:val="FF0000"/>
          <w:kern w:val="0"/>
          <w:sz w:val="27"/>
          <w:szCs w:val="27"/>
        </w:rPr>
      </w:pPr>
      <w:r>
        <w:rPr>
          <w:rFonts w:ascii="Times New Roman" w:hAnsi="Times New Roman" w:cs="標楷體" w:eastAsia="標楷體"/>
          <w:color w:val="000080"/>
          <w:kern w:val="0"/>
          <w:szCs w:val="24"/>
        </w:rPr>
        <w:t>貳、</w:t>
      </w:r>
      <w:r>
        <w:rPr>
          <w:rFonts w:ascii="Times New Roman" w:hAnsi="Times New Roman" w:cs="標楷體" w:eastAsia="標楷體"/>
          <w:color w:val="FF0000"/>
          <w:kern w:val="0"/>
          <w:sz w:val="27"/>
          <w:szCs w:val="27"/>
        </w:rPr>
        <w:t>執行作業細則：</w:t>
      </w:r>
    </w:p>
    <w:p>
      <w:pPr>
        <w:pStyle w:val="Normal"/>
        <w:widowControl/>
        <w:tabs>
          <w:tab w:val="clear" w:pos="480"/>
          <w:tab w:val="left" w:pos="-2280" w:leader="none"/>
        </w:tabs>
        <w:spacing w:lineRule="auto" w:line="480" w:before="0" w:after="150"/>
        <w:ind w:left="34" w:right="27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000080"/>
          <w:kern w:val="0"/>
          <w:szCs w:val="24"/>
        </w:rPr>
        <w:t>一、承辦單立：總務處</w:t>
      </w:r>
    </w:p>
    <w:p>
      <w:pPr>
        <w:pStyle w:val="Normal"/>
        <w:widowControl/>
        <w:spacing w:lineRule="auto" w:line="360" w:before="0" w:after="7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color w:val="000080"/>
          <w:kern w:val="0"/>
          <w:szCs w:val="24"/>
        </w:rPr>
        <w:t>二、災害防救相關業務工作分配：</w:t>
      </w:r>
    </w:p>
    <w:tbl>
      <w:tblPr>
        <w:tblW w:w="5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2"/>
        <w:gridCol w:w="1970"/>
        <w:gridCol w:w="1808"/>
        <w:gridCol w:w="1143"/>
        <w:gridCol w:w="1087"/>
        <w:gridCol w:w="1752"/>
      </w:tblGrid>
      <w:tr>
        <w:trPr>
          <w:trHeight w:val="675" w:hRule="atLeast"/>
        </w:trPr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  <w:szCs w:val="20"/>
              </w:rPr>
              <w:t>工　作　項　目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  <w:szCs w:val="20"/>
              </w:rPr>
              <w:t>工　作　內　容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  <w:szCs w:val="20"/>
              </w:rPr>
              <w:t>主辦單位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  <w:szCs w:val="20"/>
              </w:rPr>
              <w:t>協辦單位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  <w:szCs w:val="20"/>
              </w:rPr>
              <w:t>備　　　註</w:t>
            </w:r>
          </w:p>
        </w:tc>
      </w:tr>
      <w:tr>
        <w:trPr>
          <w:trHeight w:val="690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綜合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災害防救方案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天然災害等相關業務之辦理。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事務組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4"/>
              </w:rPr>
              <w:t>營繕組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交安組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災害預防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防災教育訓練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4"/>
              </w:rPr>
              <w:t>配合學校防護團常年訓練，辦理防救災講</w:t>
            </w:r>
            <w:r>
              <w:rPr>
                <w:rFonts w:eastAsia="標楷體" w:cs="Times New Roman" w:ascii="Times New Roman" w:hAnsi="Times New Roman"/>
                <w:color w:val="00008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80"/>
                <w:kern w:val="0"/>
                <w:szCs w:val="24"/>
              </w:rPr>
              <w:t>演</w:t>
            </w:r>
            <w:r>
              <w:rPr>
                <w:rFonts w:eastAsia="標楷體" w:cs="Times New Roman" w:ascii="Times New Roman" w:hAnsi="Times New Roman"/>
                <w:color w:val="000080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80"/>
                <w:kern w:val="0"/>
                <w:szCs w:val="24"/>
              </w:rPr>
              <w:t>習。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事務組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配合軍訓室辦理各事項</w:t>
            </w:r>
          </w:p>
        </w:tc>
      </w:tr>
      <w:tr>
        <w:trPr>
          <w:trHeight w:val="1035" w:hRule="atLeast"/>
        </w:trPr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災害應變</w:t>
            </w:r>
          </w:p>
        </w:tc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4"/>
              </w:rPr>
              <w:t>一、災情蒐集及通報</w:t>
            </w:r>
          </w:p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二、災害搶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建立災情蒐集及通報聯絡網，期掌握災情，迅速應變。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事</w:t>
            </w:r>
            <w:r>
              <w:rPr>
                <w:rFonts w:ascii="Times New Roman" w:hAnsi="Times New Roman" w:cs="標楷體" w:eastAsia="標楷體"/>
                <w:color w:val="000080"/>
                <w:kern w:val="0"/>
                <w:szCs w:val="24"/>
              </w:rPr>
              <w:t>務組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4"/>
              </w:rPr>
              <w:t>營繕組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交安組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各單位指定人員支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重點加強：體育館、實驗室及圖書館、資訊中心</w:t>
            </w:r>
          </w:p>
        </w:tc>
      </w:tr>
      <w:tr>
        <w:trPr>
          <w:trHeight w:val="465" w:hRule="atLeast"/>
        </w:trPr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成立各級災害防救中心。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事務組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4"/>
              </w:rPr>
              <w:t>營繕組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醫護組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災害善後</w:t>
            </w:r>
          </w:p>
        </w:tc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災情彙整及復舊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訂定復舊計畫。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4"/>
              </w:rPr>
              <w:t>營繕組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事務組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保管組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提出災害防救工作檢討報告。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事務組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4"/>
              </w:rPr>
              <w:t>營繕組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4"/>
              </w:rPr>
              <w:t>交安組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kern w:val="0"/>
                <w:szCs w:val="20"/>
              </w:rPr>
              <w:t>事務組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150" w:after="0"/>
        <w:ind w:left="48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000080"/>
          <w:kern w:val="0"/>
          <w:szCs w:val="24"/>
        </w:rPr>
        <w:t>三、完成「校園重大危機事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案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件反應處理指揮體系」作業流程，並印發相關單位及人員持用。</w:t>
      </w:r>
    </w:p>
    <w:p>
      <w:pPr>
        <w:pStyle w:val="Normal"/>
        <w:widowControl/>
        <w:spacing w:lineRule="auto" w:line="360"/>
        <w:ind w:left="48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000080"/>
          <w:kern w:val="0"/>
          <w:szCs w:val="24"/>
        </w:rPr>
        <w:t>四、設立緊急報案處所及電話：</w:t>
      </w:r>
      <w:r>
        <w:rPr>
          <w:rFonts w:ascii="Times New Roman" w:hAnsi="Times New Roman" w:cs="Times New Roman" w:eastAsia="Times New Roman"/>
          <w:color w:val="00008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校園－勤務管制站，校內分機：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>110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>116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。</w:t>
      </w:r>
      <w:r>
        <w:rPr>
          <w:rFonts w:ascii="Times New Roman" w:hAnsi="Times New Roman" w:cs="Times New Roman" w:eastAsia="標楷體"/>
          <w:color w:val="000080"/>
          <w:kern w:val="0"/>
          <w:szCs w:val="24"/>
        </w:rPr>
        <w:t> </w:t>
      </w:r>
    </w:p>
    <w:p>
      <w:pPr>
        <w:pStyle w:val="Normal"/>
        <w:widowControl/>
        <w:spacing w:lineRule="auto" w:line="360"/>
        <w:ind w:left="48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000080"/>
          <w:kern w:val="0"/>
          <w:szCs w:val="24"/>
        </w:rPr>
        <w:t>五、成立災害防救小組</w:t>
      </w:r>
      <w:r>
        <w:rPr>
          <w:rFonts w:ascii="Times New Roman" w:hAnsi="Times New Roman" w:cs="Times New Roman" w:eastAsia="標楷體"/>
          <w:color w:val="000080"/>
          <w:kern w:val="0"/>
          <w:szCs w:val="24"/>
        </w:rPr>
        <w:t> </w:t>
      </w:r>
    </w:p>
    <w:p>
      <w:pPr>
        <w:pStyle w:val="Normal"/>
        <w:widowControl/>
        <w:spacing w:lineRule="auto" w:line="36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80"/>
          <w:kern w:val="0"/>
          <w:szCs w:val="24"/>
        </w:rPr>
        <w:t xml:space="preserve">1.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防救指揮中心：總務處辦公室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>22366803-116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>117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>118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>159</w:t>
      </w:r>
    </w:p>
    <w:p>
      <w:pPr>
        <w:pStyle w:val="Normal"/>
        <w:widowControl/>
        <w:spacing w:lineRule="auto" w:line="36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000080"/>
          <w:kern w:val="0"/>
          <w:szCs w:val="24"/>
        </w:rPr>
        <w:t>　防救指揮中心專線電話：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 xml:space="preserve">22366803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校內分機：、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>110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>116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>159</w:t>
      </w:r>
    </w:p>
    <w:p>
      <w:pPr>
        <w:pStyle w:val="Normal"/>
        <w:widowControl/>
        <w:spacing w:lineRule="auto" w:line="360"/>
        <w:ind w:left="480" w:hanging="0"/>
        <w:rPr>
          <w:rFonts w:ascii="Times New Roman" w:hAnsi="Times New Roman" w:eastAsia="標楷體" w:cs="Times New Roman"/>
          <w:color w:val="000080"/>
          <w:kern w:val="0"/>
          <w:szCs w:val="24"/>
        </w:rPr>
      </w:pPr>
      <w:r>
        <w:rPr>
          <w:rFonts w:eastAsia="標楷體" w:cs="Times New Roman" w:ascii="Times New Roman" w:hAnsi="Times New Roman"/>
          <w:color w:val="000080"/>
          <w:kern w:val="0"/>
          <w:szCs w:val="24"/>
        </w:rPr>
        <w:t xml:space="preserve">2.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工作項目：颱風、地震、火災、</w:t>
      </w:r>
      <w:r>
        <w:rPr>
          <w:rFonts w:ascii="Times New Roman" w:hAnsi="Times New Roman" w:cs="Times New Roman" w:eastAsia="標楷體"/>
          <w:color w:val="000080"/>
          <w:kern w:val="0"/>
          <w:szCs w:val="24"/>
        </w:rPr>
        <w:t>……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等及其他緊急事件之災害防範及</w:t>
      </w:r>
    </w:p>
    <w:p>
      <w:pPr>
        <w:pStyle w:val="Normal"/>
        <w:widowControl/>
        <w:spacing w:lineRule="auto" w:line="36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80"/>
          <w:kern w:val="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搶救事務。</w:t>
      </w:r>
    </w:p>
    <w:p>
      <w:pPr>
        <w:pStyle w:val="Normal"/>
        <w:widowControl/>
        <w:spacing w:lineRule="auto" w:line="360" w:before="0" w:after="75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80"/>
          <w:kern w:val="0"/>
          <w:szCs w:val="24"/>
        </w:rPr>
        <w:t xml:space="preserve">3. </w:t>
      </w:r>
      <w:r>
        <w:rPr>
          <w:rFonts w:ascii="Times New Roman" w:hAnsi="Times New Roman" w:cs="Times New Roman" w:eastAsia="標楷體"/>
          <w:color w:val="000080"/>
          <w:kern w:val="0"/>
          <w:szCs w:val="24"/>
        </w:rPr>
        <w:t>小組編制：</w:t>
      </w:r>
    </w:p>
    <w:tbl>
      <w:tblPr>
        <w:tblW w:w="5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3"/>
        <w:gridCol w:w="2713"/>
        <w:gridCol w:w="4977"/>
      </w:tblGrid>
      <w:tr>
        <w:trPr>
          <w:trHeight w:val="765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1F497D"/>
                <w:kern w:val="0"/>
                <w:szCs w:val="24"/>
              </w:rPr>
              <w:t>職　稱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1F497D"/>
                <w:kern w:val="0"/>
                <w:szCs w:val="24"/>
              </w:rPr>
              <w:t>成　員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1F497D"/>
                <w:kern w:val="0"/>
                <w:szCs w:val="24"/>
              </w:rPr>
              <w:t>職　　　　　　　　　掌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召集人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exact" w:line="400"/>
              <w:ind w:right="120" w:hanging="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朱正宇校長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督導校園整體防災工作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副召集人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張東勇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李翠容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協助召集人督導校園防災工作</w:t>
            </w:r>
          </w:p>
        </w:tc>
      </w:tr>
      <w:tr>
        <w:trPr>
          <w:trHeight w:val="345" w:hRule="atLeast"/>
        </w:trPr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小組長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0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事務組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楊寶珠、雷遠郎、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Cs w:val="2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唐逸榮、王仁舜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校園防災準備及災後復舊工作之督導</w:t>
            </w:r>
          </w:p>
        </w:tc>
      </w:tr>
      <w:tr>
        <w:trPr>
          <w:trHeight w:val="345" w:hRule="atLeast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交安組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柯文柔、蔡麗瑱、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周曼玲、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林秀濃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校園設備巡查與連繫之督導</w:t>
            </w:r>
          </w:p>
        </w:tc>
      </w:tr>
      <w:tr>
        <w:trPr>
          <w:trHeight w:val="1320" w:hRule="atLeast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0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營繕組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洪瑞麟、顏俊雄、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Cs w:val="2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李博文、陳昭男、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Cs w:val="2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工友四名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spacing w:lineRule="exact" w:line="400"/>
              <w:ind w:right="-1005" w:hanging="0"/>
              <w:rPr>
                <w:rFonts w:ascii="Times New Roman" w:hAnsi="Times New Roman" w:eastAsia="標楷體" w:cs="Times New Roman"/>
                <w:color w:val="1F497D"/>
                <w:kern w:val="0"/>
                <w:szCs w:val="20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災害受損工程搶修之督導、防災工作需要物品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spacing w:lineRule="exact" w:line="400"/>
              <w:ind w:right="-1005" w:hanging="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採買及聯繫事項、搶修災害受損工程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各樓館屋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spacing w:lineRule="exact" w:line="400"/>
              <w:ind w:right="-1005" w:hanging="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頂及水溝之清潔、確實檢查門窗及水電負責全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spacing w:lineRule="exact" w:line="400"/>
              <w:ind w:right="-1005" w:hanging="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花木之整修及防護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機動支援全校防災工作</w:t>
            </w:r>
          </w:p>
        </w:tc>
      </w:tr>
      <w:tr>
        <w:trPr>
          <w:trHeight w:val="345" w:hRule="atLeast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醫護組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柯雅蓉、劉群光、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何學華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傷患醫護安置處理</w:t>
            </w:r>
          </w:p>
        </w:tc>
      </w:tr>
      <w:tr>
        <w:trPr>
          <w:trHeight w:val="345" w:hRule="atLeast"/>
        </w:trPr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0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警衛組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常國屏、薛兆宏、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Cs w:val="2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陳俊宇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4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0"/>
              </w:rPr>
              <w:t>巡查及機動支援全校防災</w:t>
            </w:r>
          </w:p>
        </w:tc>
      </w:tr>
    </w:tbl>
    <w:p>
      <w:pPr>
        <w:pStyle w:val="Normal"/>
        <w:widowControl/>
        <w:spacing w:lineRule="auto" w:line="360" w:before="75" w:after="0"/>
        <w:ind w:left="480" w:hanging="0"/>
        <w:rPr>
          <w:rFonts w:ascii="Times New Roman" w:hAnsi="Times New Roman" w:eastAsia="標楷體" w:cs="Times New Roman"/>
          <w:color w:val="000080"/>
          <w:kern w:val="0"/>
          <w:szCs w:val="24"/>
        </w:rPr>
      </w:pPr>
      <w:r>
        <w:rPr>
          <w:rFonts w:eastAsia="標楷體" w:cs="Times New Roman" w:ascii="Times New Roman" w:hAnsi="Times New Roman"/>
          <w:color w:val="000080"/>
          <w:kern w:val="0"/>
          <w:szCs w:val="24"/>
        </w:rPr>
      </w:r>
    </w:p>
    <w:p>
      <w:pPr>
        <w:pStyle w:val="Normal"/>
        <w:widowControl/>
        <w:spacing w:lineRule="auto" w:line="360" w:before="75" w:after="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80"/>
          <w:kern w:val="0"/>
          <w:szCs w:val="24"/>
        </w:rPr>
        <w:t xml:space="preserve">4.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執行事項：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before="150" w:after="7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80"/>
          <w:kern w:val="0"/>
          <w:szCs w:val="24"/>
        </w:rPr>
        <w:t> 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　　　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 xml:space="preserve">(1)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風災</w:t>
      </w:r>
      <w:r>
        <w:rPr>
          <w:rFonts w:ascii="Times New Roman" w:hAnsi="Times New Roman" w:cs="Times New Roman" w:eastAsia="Times New Roman"/>
          <w:color w:val="00008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auto" w:line="360"/>
        <w:ind w:left="1350" w:hanging="33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80"/>
          <w:kern w:val="0"/>
          <w:szCs w:val="24"/>
        </w:rPr>
        <w:t xml:space="preserve">A.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每年第一次颱風警報發布時，小組隨即成立；陸上警報發布後，各成員應即向防颱連絡中心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總務處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80"/>
          <w:kern w:val="0"/>
          <w:szCs w:val="20"/>
        </w:rPr>
        <w:t>報到</w:t>
      </w:r>
      <w:r>
        <w:rPr>
          <w:rFonts w:ascii="Times New Roman" w:hAnsi="Times New Roman" w:cs="Times New Roman" w:eastAsia="Times New Roman"/>
          <w:color w:val="00008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auto" w:line="360"/>
        <w:ind w:left="1020" w:hanging="0"/>
        <w:rPr>
          <w:rFonts w:ascii="Times New Roman" w:hAnsi="Times New Roman" w:eastAsia="標楷體" w:cs="Times New Roman"/>
          <w:color w:val="000080"/>
          <w:kern w:val="0"/>
          <w:szCs w:val="24"/>
        </w:rPr>
      </w:pPr>
      <w:r>
        <w:rPr>
          <w:rFonts w:eastAsia="標楷體" w:cs="Times New Roman" w:ascii="Times New Roman" w:hAnsi="Times New Roman"/>
          <w:color w:val="000080"/>
          <w:kern w:val="0"/>
          <w:szCs w:val="24"/>
        </w:rPr>
        <w:t xml:space="preserve">B.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颱風警報發布後，各組應負責巡視並維持各建築物屋頂排水口、地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auto" w:line="360"/>
        <w:ind w:left="10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80"/>
          <w:kern w:val="0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面排水溝之暢通及各室所門窗切實關閉。</w:t>
      </w:r>
      <w:r>
        <w:rPr>
          <w:rFonts w:ascii="Times New Roman" w:hAnsi="Times New Roman" w:cs="Times New Roman" w:eastAsia="Times New Roman"/>
          <w:color w:val="000080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auto" w: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80"/>
          <w:kern w:val="0"/>
          <w:szCs w:val="24"/>
        </w:rPr>
        <w:t xml:space="preserve">         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 xml:space="preserve">C.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颱風警報發布後，請交安組派員到各樓執行門窗複檢工作。</w:t>
      </w:r>
      <w:r>
        <w:rPr>
          <w:rFonts w:ascii="Times New Roman" w:hAnsi="Times New Roman" w:cs="Times New Roman" w:eastAsia="Times New Roman"/>
          <w:color w:val="000080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auto" w:line="360"/>
        <w:ind w:left="1350" w:hanging="33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80"/>
          <w:kern w:val="0"/>
          <w:szCs w:val="24"/>
        </w:rPr>
        <w:t xml:space="preserve">D.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警報解除後，外勤工友應全員到校執行校園復舊工作。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before="150" w:after="7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000080"/>
          <w:kern w:val="0"/>
          <w:szCs w:val="24"/>
        </w:rPr>
        <w:t>　　　</w:t>
      </w:r>
      <w:r>
        <w:rPr>
          <w:rFonts w:ascii="Times New Roman" w:hAnsi="Times New Roman" w:cs="Times New Roman" w:eastAsia="Times New Roman"/>
          <w:color w:val="00008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 xml:space="preserve">(2)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震災：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auto" w:line="360"/>
        <w:ind w:left="990" w:hanging="0"/>
        <w:rPr>
          <w:rFonts w:ascii="Times New Roman" w:hAnsi="Times New Roman" w:eastAsia="標楷體" w:cs="Times New Roman"/>
          <w:color w:val="000080"/>
          <w:kern w:val="0"/>
          <w:szCs w:val="24"/>
        </w:rPr>
      </w:pPr>
      <w:r>
        <w:rPr>
          <w:rFonts w:eastAsia="標楷體" w:cs="Times New Roman" w:ascii="Times New Roman" w:hAnsi="Times New Roman"/>
          <w:color w:val="000080"/>
          <w:kern w:val="0"/>
          <w:szCs w:val="24"/>
        </w:rPr>
        <w:t xml:space="preserve">A.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組織：成立校園建築安全檢查小組，由營繕組、事務組人員組成，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auto" w:line="360"/>
        <w:ind w:left="99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80"/>
          <w:kern w:val="0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必要時可自行聘請相關專業人員參與。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auto" w:line="360"/>
        <w:ind w:left="1350" w:hanging="33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80"/>
          <w:kern w:val="0"/>
          <w:szCs w:val="24"/>
        </w:rPr>
        <w:t> 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 xml:space="preserve">B.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執行：</w:t>
      </w:r>
      <w:r>
        <w:rPr>
          <w:rFonts w:ascii="Times New Roman" w:hAnsi="Times New Roman" w:cs="Times New Roman" w:eastAsia="Times New Roman"/>
          <w:color w:val="000080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auto" w:line="360"/>
        <w:ind w:left="2625" w:hanging="112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000080"/>
          <w:kern w:val="0"/>
          <w:szCs w:val="24"/>
        </w:rPr>
        <w:t>第一階段：由學校營繕組人員自行辦理查核並填報「地震後校舍安全查核表」；必要時由學校自行邀請建築師、土木技師、結構工程技師，以及本校或外校建築、土木學系教授與本校總務人員組成專案小組進行建築安全檢查，填寫「建築物耐震能力初步評估表」。</w:t>
      </w:r>
      <w:r>
        <w:rPr>
          <w:rFonts w:ascii="Times New Roman" w:hAnsi="Times New Roman" w:cs="Times New Roman" w:eastAsia="Times New Roman"/>
          <w:color w:val="00008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註：每棟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幢</w:t>
      </w:r>
      <w:r>
        <w:rPr>
          <w:rFonts w:eastAsia="標楷體" w:cs="Times New Roman" w:ascii="Times New Roman" w:hAnsi="Times New Roman"/>
          <w:color w:val="00008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學校建築物均應建立安全查核表。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auto" w:line="360"/>
        <w:ind w:left="2625" w:hanging="112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000080"/>
          <w:kern w:val="0"/>
          <w:szCs w:val="24"/>
        </w:rPr>
        <w:t>第二階段：將「建築物耐震能力初步評估表」中危險度列為耐震安全有疑慮者，聘請專業人員進一步辦理詳細評估。</w:t>
      </w:r>
      <w:r>
        <w:rPr>
          <w:rFonts w:ascii="Times New Roman" w:hAnsi="Times New Roman" w:cs="Times New Roman" w:eastAsia="Times New Roman"/>
          <w:color w:val="000080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auto" w:line="360"/>
        <w:ind w:left="2625" w:hanging="112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000080"/>
          <w:kern w:val="0"/>
          <w:szCs w:val="24"/>
        </w:rPr>
        <w:t>第三階段：經查核後擬訂校園建築物改善計畫，俾辦理校園整建工作。</w:t>
      </w:r>
      <w:r>
        <w:rPr>
          <w:rFonts w:ascii="Times New Roman" w:hAnsi="Times New Roman" w:cs="Times New Roman" w:eastAsia="Times New Roman"/>
          <w:color w:val="000080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before="150" w:after="75"/>
        <w:ind w:left="2250" w:hanging="15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80"/>
          <w:kern w:val="0"/>
          <w:szCs w:val="24"/>
        </w:rPr>
        <w:t xml:space="preserve">(3) </w:t>
      </w:r>
      <w:r>
        <w:rPr>
          <w:rFonts w:ascii="Times New Roman" w:hAnsi="Times New Roman" w:cs="標楷體" w:eastAsia="標楷體"/>
          <w:color w:val="000080"/>
          <w:kern w:val="0"/>
          <w:szCs w:val="24"/>
        </w:rPr>
        <w:t>其他災害：依「校園重大危機事件反應處理指揮體系」作業流程辦理。</w:t>
      </w:r>
      <w:r>
        <w:br w:type="page"/>
      </w:r>
    </w:p>
    <w:p>
      <w:pPr>
        <w:pStyle w:val="Normal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675</wp:posOffset>
                </wp:positionH>
                <wp:positionV relativeFrom="paragraph">
                  <wp:posOffset>637540</wp:posOffset>
                </wp:positionV>
                <wp:extent cx="6510020" cy="8427085"/>
                <wp:effectExtent l="71755" t="5080" r="5080" b="1435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8427240"/>
                          <a:chOff x="0" y="0"/>
                          <a:chExt cx="6509880" cy="8427240"/>
                        </a:xfrm>
                      </wpg:grpSpPr>
                      <wpg:grpSp>
                        <wpg:cNvGrpSpPr/>
                        <wpg:grpSpPr>
                          <a:xfrm>
                            <a:off x="473760" y="0"/>
                            <a:ext cx="6036480" cy="7041600"/>
                          </a:xfrm>
                        </wpg:grpSpPr>
                        <wps:wsp>
                          <wps:cNvSpPr/>
                          <wps:spPr>
                            <a:xfrm>
                              <a:off x="1301760" y="306072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120" y="3281760"/>
                              <a:ext cx="134172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發生災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36480" cy="704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30480" y="0"/>
                                <a:ext cx="18147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預防天然災害發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520" y="699840"/>
                                <a:ext cx="181476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成立災害應變中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或前進指揮中心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0" y="1733040"/>
                                <a:ext cx="27622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依通知時間至指揮中心報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3400" y="1733040"/>
                                <a:ext cx="26827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督導校園整體防災工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0240" y="2513160"/>
                                <a:ext cx="2841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各校園防災準備工作小組準備就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77640" y="33336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960" y="1512000"/>
                                <a:ext cx="31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4320" y="125280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151200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151200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960" y="2286000"/>
                                <a:ext cx="31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0960" y="206496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7800" y="206496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0" y="229248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0" y="284544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79400" y="3392280"/>
                                <a:ext cx="134100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未發生災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01760" y="3060000"/>
                                <a:ext cx="3906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0280" y="3060720"/>
                                <a:ext cx="82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3625920"/>
                                <a:ext cx="6480" cy="5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79400" y="4276800"/>
                                <a:ext cx="555120" cy="137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負責中心人員之飲食及寢具供應事項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90040" y="4276800"/>
                                <a:ext cx="591840" cy="138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檢查校園並維護機具通信器材及照明設備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24840" y="4038120"/>
                                <a:ext cx="927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960" y="373968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4840" y="405828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5000" y="404100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8200" y="604728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8200" y="5662440"/>
                                <a:ext cx="900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6920" y="5650920"/>
                                <a:ext cx="144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53160" y="6046560"/>
                                <a:ext cx="0" cy="99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4640" y="4165560"/>
                                <a:ext cx="57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47920"/>
                                <a:ext cx="36748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5800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9480" y="414828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4920" y="414828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4158000"/>
                                <a:ext cx="144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240" y="415800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120" y="416484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87320"/>
                            <a:ext cx="5326560" cy="40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6600" y="2647800"/>
                              <a:ext cx="3909600" cy="139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9480" y="96588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2680" y="227880"/>
                                <a:ext cx="189360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回報區災害應變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2680" y="669960"/>
                                <a:ext cx="18936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解除警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2680" y="1112040"/>
                                <a:ext cx="18936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回歸平時整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09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480" y="720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480" y="56016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35160" y="9360"/>
                              <a:ext cx="395640" cy="221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事務組-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救災器材之供應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eastAsia="標楷體" w:ascii="Calibri" w:hAnsi="Calibri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899280" cy="219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交安組-校園設備巡查與連繫之督導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啟動校安系統，通報教育局災害狀況及災害處理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1800"/>
                              <a:ext cx="395640" cy="221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事務組-</w:t>
                                </w:r>
                                <w:r>
                                  <w:rPr>
                                    <w:szCs w:val="22"/>
                                    <w:kern w:val="2"/>
                                    <w:sz w:val="20"/>
                                    <w:rFonts w:eastAsia="標楷體" w:ascii="Calibri" w:hAnsi="Calibri" w:cs="Times New Roman"/>
                                    <w:color w:val="auto"/>
                                    <w:lang w:val="en-US" w:eastAsia="zh-TW" w:bidi="ar-SA"/>
                                  </w:rPr>
                                  <w:t>電訊之設備及照明設備之維持等事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080" y="360"/>
                              <a:ext cx="485280" cy="222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營繕組-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心工作人員之飲食等供應及相關救災器材採購事項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800"/>
                              <a:ext cx="474480" cy="221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營繕組-災害受損工程搶修之督導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" y="222228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222228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222120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400" y="221220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222372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0" y="0"/>
                              <a:ext cx="395640" cy="221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警衛組-巡查及機動支援全校防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160" y="1800"/>
                              <a:ext cx="395640" cy="221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醫護組-傷患醫護安置處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4160" y="221364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443320"/>
                              <a:ext cx="363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880" y="221616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25pt;margin-top:50.2pt;width:512.6pt;height:663.55pt" coordorigin="-1105,1004" coordsize="10252,13271">
                <v:group id="shape_0" style="position:absolute;left:-359;top:1004;width:9506;height:11088">
                  <v:line id="shape_0" from="1691,5824" to="1691,6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72;top:6172;width:211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標楷體" w:cs="Times New Roman"/>
                              <w:color w:val="auto"/>
                              <w:lang w:val="en-US" w:eastAsia="zh-TW" w:bidi="ar-SA"/>
                            </w:rPr>
                            <w:t>發生災情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-359;top:1004;width:9506;height:11088">
                    <v:shape id="shape_0" stroked="t" o:allowincell="f" style="position:absolute;left:2996;top:1004;width:2857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預防天然災害發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976;top:2106;width:2857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成立災害應變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（或前進指揮中心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-172;top:3733;width:434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依通知時間至指揮中心報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922;top:3733;width:4224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督導校園整體防災工作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240;top:4962;width:447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校園防災準備工作小組準備就緒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4488,1529" to="4488,20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6,3385" to="6786,33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7,2977" to="4467,33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6,3385" to="1826,37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7,3385" to="6787,37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6,4604" to="6786,46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6,4256" to="1816,46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7,4256" to="6787,46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7,4614" to="4477,49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7,5485" to="4477,5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6538;top:6346;width:2111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未發生災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1691,5823" to="7842,58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6,5824" to="7858,63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1,6714" to="1690,75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6538;top:7739;width:873;height:216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負責中心人員之飲食及寢具供應事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657;top:7739;width:931;height:217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查校園並維護機具通信器材及照明設備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767,7363" to="8226,73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1,6893" to="7471,7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7,7395" to="6767,77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6,7368" to="8216,7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5,10527" to="8029,105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5,9921" to="6738,105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0,9903" to="8031,105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4,10526" to="7284,120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0,7564" to="3688,78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59,7536" to="5427,75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59,7552" to="-359,79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0,7537" to="5420,78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15,7537" to="4515,78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58,7552" to="2759,79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5,7552" to="1985,78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67,7563" to="1167,79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-1105;top:7913;width:8387;height:6362">
                  <v:group id="shape_0" style="position:absolute;left:1126;top:12083;width:6156;height:2192">
                    <v:line id="shape_0" from="3928,13604" to="3928,13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2437;top:12442;width:2981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回報區災害應變中心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437;top:13138;width:2981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解除警報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437;top:13834;width:2981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回歸平時整備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1126,12083" to="7282,121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28,12094" to="3928,124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28,12965" to="3928,131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5092;top:7928;width:622;height:348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事務組-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救災器材之供應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eastAsia="標楷體" w:ascii="Calibri" w:hAnsi="Calibri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-1105;top:7958;width:1415;height:345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交安組-校園設備巡查與連繫之督導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啟動校安系統，通報教育局災害狀況及災害處理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3347;top:7916;width:622;height:348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事務組-</w:t>
                          </w:r>
                          <w:r>
                            <w:rPr>
                              <w:szCs w:val="22"/>
                              <w:kern w:val="2"/>
                              <w:sz w:val="20"/>
                              <w:rFonts w:eastAsia="標楷體" w:ascii="Calibri" w:hAnsi="Calibri" w:cs="Times New Roman"/>
                              <w:color w:val="auto"/>
                              <w:lang w:val="en-US" w:eastAsia="zh-TW" w:bidi="ar-SA"/>
                            </w:rPr>
                            <w:t>電訊之設備及照明設備之維持等事項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369;top:7914;width:763;height:349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營繕組-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心工作人員之飲食等供應及相關救災器材採購事項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4157;top:7916;width:746;height:348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營繕組-災害受損工程搶修之督導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-359,11413" to="-359,11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7,11413" to="2797,11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17,11411" to="3717,117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73,11397" to="4573,11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4,11415" to="2064,117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1667;top:7913;width:622;height:348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警衛組-巡查及機動支援全校防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826;top:7916;width:622;height:348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醫護組-傷患醫護安置處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1138,11399" to="1138,120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59,11761" to="5370,117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1,11403" to="5391,11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標楷體" w:cs="Times New Roman" w:ascii="Times New Roman" w:hAnsi="Times New Roman"/>
          <w:color w:val="000000"/>
          <w:sz w:val="22"/>
          <w:szCs w:val="28"/>
        </w:rPr>
        <w:t xml:space="preserve">         </w:t>
      </w:r>
      <w:r>
        <w:rPr>
          <w:rFonts w:ascii="Times New Roman" w:hAnsi="Times New Roman" w:cs="Times New Roman" w:eastAsia="標楷體"/>
          <w:color w:val="000000"/>
          <w:sz w:val="22"/>
          <w:szCs w:val="28"/>
        </w:rPr>
        <w:t xml:space="preserve">私立再興中學災害應變中心標準作業程序圖  </w:t>
      </w:r>
      <w:r>
        <w:rPr/>
        <w:t>98.10.15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71"/>
        <w:gridCol w:w="3718"/>
        <w:gridCol w:w="1973"/>
      </w:tblGrid>
      <w:tr>
        <w:trPr>
          <w:trHeight w:val="659" w:hRule="atLeast"/>
        </w:trPr>
        <w:tc>
          <w:tcPr>
            <w:tcW w:w="9254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私立再興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「防震防災演習」工作人員編組職掌表</w:t>
            </w:r>
          </w:p>
        </w:tc>
      </w:tr>
      <w:tr>
        <w:trPr>
          <w:trHeight w:val="587" w:hRule="atLeast"/>
        </w:trPr>
        <w:tc>
          <w:tcPr>
            <w:tcW w:w="1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職掌</w:t>
            </w:r>
          </w:p>
        </w:tc>
        <w:tc>
          <w:tcPr>
            <w:tcW w:w="19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1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正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督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總督導之命綜理演習全般事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文柔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教務相關行政支援事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翠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理後勤相關支援事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國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演習全程安全管制及人員調派、支援事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遠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知新樓北側（近廚房）樓梯之安全維護與秩序管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老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聖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知新樓南側（近智勇樓）樓梯之安全維護與秩序管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群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誠信樓之安全維護與秩序管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兆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智勇樓中央樓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安全維護與秩序管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學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智勇樓邊側樓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安全維護與秩序管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老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許惠君 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地下室之疏散、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維護與秩序管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雅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救護班</w:t>
            </w:r>
            <w:r>
              <w:rPr>
                <w:rFonts w:ascii="標楷體" w:hAnsi="標楷體" w:cs="標楷體" w:eastAsia="標楷體"/>
                <w:sz w:val="28"/>
              </w:rPr>
              <w:t>演練指導之事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博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疏散區國中部集合及人數清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仁舜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疏散區高中部集合及人數清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各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安全維護與秩序管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本文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02:00Z</dcterms:created>
  <dc:creator>user</dc:creator>
  <dc:description/>
  <cp:keywords/>
  <dc:language>en-US</dc:language>
  <cp:lastModifiedBy>AAA</cp:lastModifiedBy>
  <cp:lastPrinted>2009-10-13T11:02:00Z</cp:lastPrinted>
  <dcterms:modified xsi:type="dcterms:W3CDTF">2010-01-07T07:05:00Z</dcterms:modified>
  <cp:revision>3</cp:revision>
  <dc:subject/>
  <dc:title/>
</cp:coreProperties>
</file>