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九十八學年度第一學期期終測驗考程表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eastAsia="標楷體" w:cs="標楷體" w:ascii="標楷體" w:hAnsi="標楷體"/>
          <w:sz w:val="22"/>
          <w:szCs w:val="22"/>
        </w:rPr>
        <w:t>99.01.07</w:t>
      </w:r>
    </w:p>
    <w:tbl>
      <w:tblPr>
        <w:tblW w:w="1501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35"/>
        <w:gridCol w:w="33"/>
        <w:gridCol w:w="1809"/>
        <w:gridCol w:w="1227"/>
        <w:gridCol w:w="1205"/>
        <w:gridCol w:w="23"/>
        <w:gridCol w:w="1227"/>
        <w:gridCol w:w="1228"/>
        <w:gridCol w:w="1275"/>
        <w:gridCol w:w="1276"/>
        <w:gridCol w:w="1276"/>
        <w:gridCol w:w="1323"/>
        <w:gridCol w:w="1323"/>
        <w:gridCol w:w="47"/>
        <w:gridCol w:w="1276"/>
      </w:tblGrid>
      <w:tr>
        <w:trPr>
          <w:trHeight w:val="418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十八日（星期一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十九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二十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 午</w:t>
            </w:r>
          </w:p>
        </w:tc>
      </w:tr>
      <w:tr>
        <w:trPr>
          <w:trHeight w:val="1156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before="18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︱ 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高中自然組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1:3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一誠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:5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他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級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2: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八、九年級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spacing w:lineRule="exact" w:line="160"/>
              <w:ind w:left="800" w:hanging="8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 xml:space="preserve">4:50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5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高中自然組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一誠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spacing w:lineRule="exact" w:line="160"/>
              <w:ind w:firstLine="661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4:5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--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　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級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: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napToGrid w:val="false"/>
              <w:spacing w:lineRule="exact" w:line="180"/>
              <w:ind w:left="24" w:right="24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20</w:t>
            </w:r>
          </w:p>
          <w:p>
            <w:pPr>
              <w:pStyle w:val="Normal"/>
              <w:snapToGrid w:val="false"/>
              <w:spacing w:lineRule="exact" w:line="180"/>
              <w:ind w:left="24" w:right="24"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:4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:40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503" w:hRule="atLeast"/>
          <w:cantSplit w:val="true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45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、二護理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週考 舉行 ◎高一、二國防通識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週考 舉行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監試老師請於各考科結束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方准許同學交卷，並請嚴格要求同學遵守考場規定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國、英、數三科考後於會議室集中閱卷、登分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兩班同一試場時，請分班收卷並將答案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答案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確實點卷並於試卷袋上簽名送回教務處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四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下午第一節高中部各班回原教室考試。（高三愛、高三勤、高三勇除外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五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上午第二節所有班級回原班考試。（高三愛、高三勤、高三勇除外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習班級之導師無集中閱卷及監試者，請在教室督導學生自習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各科命題老師於該科考試時間內，請務必巡堂解決試題疑義，或於教務處、科辦公室待命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hd w:fill="CCCCCC" w:val="clear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八、各科成績請於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日（星期四）中午前輸入電腦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為使九年級直升名單、高一分班、高中補考名單作業順利，請勿拖延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CCCCCC" w:val="clear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九、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藝能科</w:t>
            </w:r>
            <w:r>
              <w:rPr>
                <w:rFonts w:ascii="標楷體" w:hAnsi="標楷體" w:cs="標楷體" w:eastAsia="標楷體"/>
                <w:shd w:fill="FFFFFF" w:val="clear"/>
              </w:rPr>
              <w:t>教師請於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1/15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日中午前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輸完成績，並將成績冊交回註冊組 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4:00Z</dcterms:created>
  <dc:creator>SuperXP</dc:creator>
  <dc:description/>
  <cp:keywords/>
  <dc:language>en-US</dc:language>
  <cp:lastModifiedBy>命題光碟</cp:lastModifiedBy>
  <cp:lastPrinted>2010-01-07T16:05:00Z</cp:lastPrinted>
  <dcterms:modified xsi:type="dcterms:W3CDTF">2010-01-08T00:11:00Z</dcterms:modified>
  <cp:revision>12</cp:revision>
  <dc:subject/>
  <dc:title>九十七學年度第一學期期終測驗考程表　  97</dc:title>
</cp:coreProperties>
</file>