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慶祝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61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週年校慶性別平等教育四格漫畫比賽頒獎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-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國中組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.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0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1.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15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第一名：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姚杰善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九愛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drawing>
                <wp:inline distT="0" distB="0" distL="0" distR="0">
                  <wp:extent cx="6440805" cy="4293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第二名：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趙芯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七忠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1-16T04:42:00Z</dcterms:modified>
  <cp:revision>16</cp:revision>
  <dc:subject/>
  <dc:title>吳 婉 菱 選 手 2009 年 中 國、大 連 移 地 訓 練 照 片 集 錦</dc:title>
</cp:coreProperties>
</file>