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祝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生命教育插畫比賽頒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組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第一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康家銘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潘相宏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七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祝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生命教育插畫比賽頒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組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第三名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吳得禎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6T04:20:00Z</dcterms:modified>
  <cp:revision>16</cp:revision>
  <dc:subject/>
  <dc:title>吳 婉 菱 選 手 2009 年 中 國、大 連 移 地 訓 練 照 片 集 錦</dc:title>
</cp:coreProperties>
</file>