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6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國中組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新詩類獲獎照片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名：張為甯（八和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散文類獲獎照片左起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名：蘇  芩（八忠）第三名：林大慶（九愛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6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國中組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小說類獲獎照片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名：楊晴雯（八忠）第二名：張宇湘（七仁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三名：陳欣渝（八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12:49:00Z</dcterms:modified>
  <cp:revision>14</cp:revision>
  <dc:subject/>
  <dc:title>吳 婉 菱 選 手 2009 年 中 國、大 連 移 地 訓 練 照 片 集 錦</dc:title>
</cp:coreProperties>
</file>