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8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學年度第一學期國中部數學競試競賽頒獎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.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01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.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15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6567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40805" cy="4293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0805" cy="429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七年級第一名：蔡承宗（七義）</w:t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  <w:drawing>
                <wp:inline distT="0" distB="0" distL="0" distR="0">
                  <wp:extent cx="6440805" cy="4293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0805" cy="429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八年級第一名（照片左起）：陳千紹（八義）、吳睿恩（八和）、陳勁維（八和）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01-15T12:55:00Z</dcterms:modified>
  <cp:revision>16</cp:revision>
  <dc:subject/>
  <dc:title>吳 婉 菱 選 手 2009 年 中 國、大 連 移 地 訓 練 照 片 集 錦</dc:title>
</cp:coreProperties>
</file>