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6"/>
          <w:szCs w:val="26"/>
        </w:rPr>
      </w:pPr>
      <w:r>
        <w:rPr>
          <w:rFonts w:ascii="標楷體" w:hAnsi="標楷體" w:cs="標楷體" w:eastAsia="標楷體"/>
          <w:sz w:val="26"/>
          <w:szCs w:val="26"/>
        </w:rPr>
        <w:t>戴老師好</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週五我會與小朋友講個真實的故事，希望藉由這個故事讓小朋友了解他們是幸福的，父母親有能力也十分疼愛他們，可以供給他們ㄧ個最好的學習環境，再對照我故事中的小朋友們的處境，給他們一點啟示。</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我的一位朋友在大陸工作</w:t>
      </w:r>
      <w:r>
        <w:rPr>
          <w:rFonts w:eastAsia="標楷體" w:cs="標楷體" w:ascii="標楷體" w:hAnsi="標楷體"/>
          <w:sz w:val="26"/>
          <w:szCs w:val="26"/>
        </w:rPr>
        <w:t>,</w:t>
      </w:r>
      <w:r>
        <w:rPr>
          <w:rFonts w:ascii="標楷體" w:hAnsi="標楷體" w:cs="標楷體" w:eastAsia="標楷體"/>
          <w:sz w:val="26"/>
          <w:szCs w:val="26"/>
        </w:rPr>
        <w:t>每年捐助六千萬新台幣資助大陸偏遠地區</w:t>
      </w:r>
      <w:r>
        <w:rPr>
          <w:rFonts w:eastAsia="標楷體" w:cs="標楷體" w:ascii="標楷體" w:hAnsi="標楷體"/>
          <w:sz w:val="26"/>
          <w:szCs w:val="26"/>
        </w:rPr>
        <w:t>,</w:t>
      </w:r>
      <w:r>
        <w:rPr>
          <w:rFonts w:ascii="標楷體" w:hAnsi="標楷體" w:cs="標楷體" w:eastAsia="標楷體"/>
          <w:sz w:val="26"/>
          <w:szCs w:val="26"/>
        </w:rPr>
        <w:t>家中貧窮</w:t>
      </w:r>
      <w:r>
        <w:rPr>
          <w:rFonts w:eastAsia="標楷體" w:cs="標楷體" w:ascii="標楷體" w:hAnsi="標楷體"/>
          <w:sz w:val="26"/>
          <w:szCs w:val="26"/>
        </w:rPr>
        <w:t>,</w:t>
      </w:r>
      <w:r>
        <w:rPr>
          <w:rFonts w:ascii="標楷體" w:hAnsi="標楷體" w:cs="標楷體" w:eastAsia="標楷體"/>
          <w:sz w:val="26"/>
          <w:szCs w:val="26"/>
        </w:rPr>
        <w:t>但是功課非常好的中小學生能夠繼續讀書升學。在大陸這個計劃叫「宏志學校」，每年都有數千名家貧，但是成績優異的學生受益。我的朋友發願，只要他經營事業的一天，每年他都要捐助這些錢幫助想要求學的小朋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我朋友的家族是台灣知名的大財團，家族的資產號稱全台第一，是典型的含著金湯匙出生的有錢人家！他本身是美國哈佛大學畢業，一直在大陸經商。偶然間他知道大陸有許多偏遠地區的小朋友，尤其是黃土高原地帶的大西北地區，因為家中十分的貧窮，但是父母親堅持要讓他們上學，不希望小孩們像他們一樣是文盲或是只認識一點字，只能終年忙碌種田，每年的收成卻還餵不飽一家人！有些家長到城市也只能打打零工，小孩留給爺爺奶奶帶，每月寄錢回來，主要也是給小孩念書！有時候沒有工作也就沒錢寄回家，祖孫就要省一點吃，甚至有時要餓個幾餐！</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他曾實際到這些地區去看看這些孩子的生活，讓他驚呀的是許多小朋友光是從家裡到學校就要走上半天，教室更是很簡陋的黃土牆，粉筆是管制品，因為用完了不知要等到哪一天才會再配給。夏天乾燥又缺水，溫度可以高到四十度以上，冬天可以降到零下</w:t>
      </w:r>
      <w:r>
        <w:rPr>
          <w:rFonts w:eastAsia="標楷體" w:cs="標楷體" w:ascii="標楷體" w:hAnsi="標楷體"/>
          <w:sz w:val="26"/>
          <w:szCs w:val="26"/>
        </w:rPr>
        <w:t>10</w:t>
      </w:r>
      <w:r>
        <w:rPr>
          <w:rFonts w:ascii="標楷體" w:hAnsi="標楷體" w:cs="標楷體" w:eastAsia="標楷體"/>
          <w:sz w:val="26"/>
          <w:szCs w:val="26"/>
        </w:rPr>
        <w:t>多度。但是小朋友們還是很認真每天讀書上學。因為他們知道唯一可以脫離貧窮的方法就是讀書。</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小學生還可以通學，升上中學之後，有些學校離家更遠，學生只能住校。許多家長為了學費住宿費，家中能賣的都賣，能省的都省，就是要給小孩們讀書。因為家長也相信唯一可以讓孩子們脫離貧窮的方法就是讀書！</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住宿其實只是一間大教室，用木板當床大家擠一擠。缺水又缺電，有的學生為了省餐費，每天吃從家裡帶來的醃鹹菜，吃硬饃饃。每天晚上大家擠在一盞黃色燈泡下讀書，清早大家就在操場上讀書。大家這麼拼是因為他們知道家中是很辛苦的在供他們讀書，還有一點，成績如果夠好就可以爭取獎學金，減輕家裡的學費負擔！</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我的朋友看了這些情況就決定要資助這些孩子，但是大陸人口實在太多，需要幫助的小孩也很多，我的朋友衡量自己的能力之後，他決定每年就是要捐這麼多錢，盡可能幫助更多小朋友！他也說六千萬是一筆大數目，但是發了這個願，讓他有更大的衝勁跟動力去打拼事業，他說這是他很快樂的負擔，他要一直做下去！</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前幾年，大陸官方為了要答謝我朋友，特地安排了ㄧ個感恩會，讓接受資助的小朋友可以當面謝謝他！當幾位代表的小朋友致完謝辭後，他們問我的朋友（事後是由他哥哥轉述這段內容）將來他們要做什麼事來報答他的恩情。我朋友說：「好好讀書，將來長大有能力了要記得你們每一個人要幫助三個跟你一樣的小朋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這是一段真實的故事，我希望小朋友會聽得懂，會開始學習珍惜他們現有的一切。</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季正杰</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22:00Z</dcterms:created>
  <dc:creator>TFCC</dc:creator>
  <dc:description/>
  <cp:keywords/>
  <dc:language>en-US</dc:language>
  <cp:lastModifiedBy>AAA</cp:lastModifiedBy>
  <cp:lastPrinted>2010-09-27T12:19:00Z</cp:lastPrinted>
  <dcterms:modified xsi:type="dcterms:W3CDTF">2010-10-04T00:25:00Z</dcterms:modified>
  <cp:revision>3</cp:revision>
  <dc:subject/>
  <dc:title>戴老師好,</dc:title>
</cp:coreProperties>
</file>