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學年度「尊師敬師」電子卡（影）片製作比賽優勝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班級頒獎照片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9.10.11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</w:rPr>
              <w:t>照片左起：第一名 高二誠 ，第二名 高一愛，第三名 高一勇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11T01:05:00Z</dcterms:modified>
  <cp:revision>14</cp:revision>
  <dc:subject/>
  <dc:title>吳 婉 菱 選 手 2009 年 中 國、大 連 移 地 訓 練 照 片 集 錦</dc:title>
</cp:coreProperties>
</file>