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室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置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比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賽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優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勝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高中部三年級組：第一名 高三誠，第二名 高三仁，第三名 高三和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高中部二年級組：第一名 高二誠、高二勇，第三名 高二智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  <w:color w:val="548DD4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548DD4"/>
              </w:rPr>
            </w:r>
          </w:p>
        </w:tc>
      </w:tr>
      <w:tr>
        <w:trPr>
          <w:trHeight w:val="4314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eastAsia="標楷體"/>
                <w:b/>
                <w:bCs/>
                <w:color w:val="FF0000"/>
              </w:rPr>
              <w:t>高中部一年級組：第一名 高一智，第二名 高一和，第三名 高一勇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11T00:07:00Z</dcterms:modified>
  <cp:revision>13</cp:revision>
  <dc:subject/>
  <dc:title>吳 婉 菱 選 手 2009 年 中 國、大 連 移 地 訓 練 照 片 集 錦</dc:title>
</cp:coreProperties>
</file>