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命教育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44"/>
          <w:szCs w:val="44"/>
        </w:rPr>
        <w:t>生命許願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1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4130</wp:posOffset>
                  </wp:positionV>
                  <wp:extent cx="2381250" cy="178562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225</wp:posOffset>
                  </wp:positionV>
                  <wp:extent cx="2425700" cy="181927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szCs w:val="24"/>
              </w:rPr>
              <w:t>「守護幸福的人間天使」影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「生命築願，築願體驗」網許願</w:t>
            </w:r>
          </w:p>
        </w:tc>
      </w:tr>
      <w:tr>
        <w:trPr>
          <w:trHeight w:val="30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2447925" cy="183578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050</wp:posOffset>
                  </wp:positionV>
                  <wp:extent cx="2425700" cy="181927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討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分享彼此的心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7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8415</wp:posOffset>
                  </wp:positionV>
                  <wp:extent cx="2184400" cy="163830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8415</wp:posOffset>
                  </wp:positionV>
                  <wp:extent cx="2184400" cy="1638300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在彼此的許願樹上留下祝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在彼此的許願樹上留下祝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7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2225</wp:posOffset>
                  </wp:positionV>
                  <wp:extent cx="2197100" cy="1647825"/>
                  <wp:effectExtent l="0" t="0" r="0" b="0"/>
                  <wp:wrapNone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2225</wp:posOffset>
                  </wp:positionV>
                  <wp:extent cx="2226945" cy="1670050"/>
                  <wp:effectExtent l="0" t="0" r="0" b="0"/>
                  <wp:wrapNone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放天燈的方式，讓心願成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生命力的許願樹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90</wp:posOffset>
            </wp:positionH>
            <wp:positionV relativeFrom="paragraph">
              <wp:posOffset>280670</wp:posOffset>
            </wp:positionV>
            <wp:extent cx="5274310" cy="7266940"/>
            <wp:effectExtent l="0" t="0" r="0" b="0"/>
            <wp:wrapNone/>
            <wp:docPr id="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8755" cy="64598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6459840"/>
                          <a:chOff x="0" y="0"/>
                          <a:chExt cx="5278680" cy="645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64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508.65pt" coordorigin="0,0" coordsize="8313,10173">
                <v:rect id="shape_0" stroked="f" o:allowincell="f" style="position:absolute;left:0;top:0;width:8312;height:10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6050</wp:posOffset>
            </wp:positionH>
            <wp:positionV relativeFrom="paragraph">
              <wp:posOffset>673100</wp:posOffset>
            </wp:positionV>
            <wp:extent cx="5278755" cy="6096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6850" cy="3733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733920"/>
                          <a:chOff x="0" y="0"/>
                          <a:chExt cx="5276880" cy="373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688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94pt" coordorigin="0,0" coordsize="8310,5880">
                <v:rect id="shape_0" stroked="f" o:allowincell="f" style="position:absolute;left:0;top:0;width:8309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6850" cy="3733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733920"/>
                          <a:chOff x="0" y="0"/>
                          <a:chExt cx="5276880" cy="373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688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94pt" coordorigin="0,0" coordsize="8310,5880">
                <v:rect id="shape_0" stroked="f" o:allowincell="f" style="position:absolute;left:0;top:0;width:8309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2250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225200"/>
                          <a:chOff x="0" y="0"/>
                          <a:chExt cx="5278680" cy="722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8680" cy="72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46640"/>
                            <a:ext cx="5278680" cy="60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568.9pt" coordorigin="0,0" coordsize="8313,11378">
                <v:rect id="shape_0" stroked="f" o:allowincell="f" style="position:absolute;left:0;top:0;width:8312;height:1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76;width:8312;height:945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813435</wp:posOffset>
            </wp:positionV>
            <wp:extent cx="5278755" cy="66141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6850" cy="3733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733920"/>
                          <a:chOff x="0" y="0"/>
                          <a:chExt cx="5276880" cy="3733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7688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94pt" coordorigin="0,0" coordsize="8310,5880">
                <v:rect id="shape_0" stroked="f" o:allowincell="f" style="position:absolute;left:0;top:0;width:8309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6850" cy="3733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733920"/>
                          <a:chOff x="0" y="0"/>
                          <a:chExt cx="5276880" cy="3733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688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94pt" coordorigin="0,0" coordsize="8310,5880">
                <v:rect id="shape_0" stroked="f" o:allowincell="f" style="position:absolute;left:0;top:0;width:8309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145</wp:posOffset>
            </wp:positionH>
            <wp:positionV relativeFrom="paragraph">
              <wp:posOffset>232410</wp:posOffset>
            </wp:positionV>
            <wp:extent cx="5274945" cy="6352540"/>
            <wp:effectExtent l="0" t="0" r="0" b="0"/>
            <wp:wrapNone/>
            <wp:docPr id="18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331470</wp:posOffset>
            </wp:positionV>
            <wp:extent cx="5278755" cy="68954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度第一學期 八年級輔導活動課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4:00Z</dcterms:created>
  <dc:creator>AAA</dc:creator>
  <dc:description/>
  <cp:keywords/>
  <dc:language>en-US</dc:language>
  <cp:lastModifiedBy>AAA</cp:lastModifiedBy>
  <cp:lastPrinted>2010-10-12T11:36:00Z</cp:lastPrinted>
  <dcterms:modified xsi:type="dcterms:W3CDTF">2010-10-12T03:36:00Z</dcterms:modified>
  <cp:revision>3</cp:revision>
  <dc:subject/>
  <dc:title/>
</cp:coreProperties>
</file>